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Тальменский поссовет Тальменского района Алтайского края на 2025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Тальменский поссовет Тальменского района Алтайского края на 2025 год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органом, уполномоченным на осуществление муниципального контроля, Администрацией Тальменского поссовета Тальменского района Алтайского края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ниципальным контролем понимается деятельность Администрации Тальменского поссовета, направленная на предупреждение, выявление и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Тальменский поссовет Тальме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филактических мероприятий на официальном сайте Администрации Тальменского поссовета в сети интернет в разделе «Муниципальный контроль», размещаются «Нормативные акты по муниципальному контролю», обобщенная практика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Тальменский поссовет Тальме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Тальменский поссовет Тальме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4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Тальменский поссовет Тальменского района Алтайского кр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е размещение соответствующих сведений на официальном сайте Администрации Тальменского поссовета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alm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онахождение, контактные телефоны, адрес официального сай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Тальменского поссовета в информационно-телекоммуникационной сети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реса электронной поч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фик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Администрации Тальменского поссовета в сети Интерн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uts21</dc:creator>
  <dc:description/>
  <dc:language>en-US</dc:language>
  <cp:lastModifiedBy>Сальников</cp:lastModifiedBy>
  <cp:lastPrinted>2021-12-14T11:52:00Z</cp:lastPrinted>
  <dcterms:modified xsi:type="dcterms:W3CDTF">2024-09-30T08:59:00Z</dcterms:modified>
  <cp:revision>2</cp:revision>
  <dc:subject/>
  <dc:title/>
</cp:coreProperties>
</file>