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«27» сентября 2024 № 448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РЕЕСТР</w:t>
        <w:br/>
        <w:t>муниципальных маршрутов регулярных перевозок в р.п. Тальменка Тальменского района</w:t>
      </w:r>
      <w:r>
        <w:rPr/>
        <w:t xml:space="preserve">  Алтайского кра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843"/>
        <w:gridCol w:w="850"/>
        <w:gridCol w:w="992"/>
        <w:gridCol w:w="1418"/>
        <w:gridCol w:w="1134"/>
        <w:gridCol w:w="1276"/>
        <w:gridCol w:w="850"/>
        <w:gridCol w:w="2126"/>
      </w:tblGrid>
      <w:tr>
        <w:trPr>
          <w:trHeight w:val="3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регулярных 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рядковый номер маршрута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регулярных  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 маршрута  регулярных перевоз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промежуточных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тановочных  пунктов по маршруту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Регулярных 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улиц  автомобильных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дорог, по  которым предполагается движение  транспортных  средств между остановочными пунктами по маршруту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ротяженность   маршрута   регулярных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ок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орядок посадки и высадки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Вид  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Виды транспортных средств, которые используются для  перевозок по маршруту регулярных перевозок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ие  характеристики транспортных средств, которые  используются для  перевозок по маршруту регулярных перевозок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осуществлен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Регулярных   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, место нахождения юридического лица. фамилия, имя, и если, есть отчество ИП (в т.ч. участников договора простого товарищества), осуществляющих  перевозки по маршруту регулярных перевозок</w:t>
            </w:r>
          </w:p>
        </w:tc>
      </w:tr>
      <w:tr>
        <w:trPr>
          <w:trHeight w:val="1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совхоз-дом престарелы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/3 дом престарелых - совхоз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хоз, С/х техника, Новостройка, Промышленная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, Лесозавод, Вет.участок, Стройкомбинат, Ж/д вокзал, Алтайэнергосбыт, Хлебозавод, Больница, Поссовет, Колх.рынок, Пролетарская, Маслозавод, Школа интернат, Дом престарелых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есовская, Промышленная, Черныше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в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Кирова, 30 лет ВЛКСМ, пер. Молодежный, ул. Учит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не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рлов И.Н.</w:t>
            </w:r>
          </w:p>
        </w:tc>
      </w:tr>
      <w:tr>
        <w:trPr>
          <w:trHeight w:val="10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-К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хоз, С/х техника, Новостройка, Промышленная, </w:t>
            </w:r>
            <w:r>
              <w:rPr>
                <w:sz w:val="22"/>
                <w:szCs w:val="22"/>
              </w:rPr>
              <w:t>Тополя, Нефтебаза, Алтайэнергосбыт, м-н Каравай, Рынок, Почта, Куйбышева, Перевозная, Берёзки, К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совская, Кирова, пер.Банковский, Вокзальная, Партизанская, Куйбышева, Перевозная, КП ГИБДД, К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не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ро 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рлов И.Н.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ВХОЗ-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хоз, С/х техника, Новостройка, Промышленная, </w:t>
            </w:r>
            <w:r>
              <w:rPr>
                <w:sz w:val="22"/>
                <w:szCs w:val="22"/>
              </w:rPr>
              <w:t>Тополя, Нефтебаза, Алтайэнергосбыт, Хлебозавод, Больница, Поссовет, Рынок,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совская, Кирова, Лебедева, 30 лет ВЛК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ро 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рлов И.Н.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-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хоз, С/х техника, Новостройка, Промышленна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, Лесозавод, Веет.участок, Стройкомбинат, Ж/д вокзал, Алтайэнергосбыт, Хлебозавод,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лесовская,               Промышленная,          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сго,Лисовенко,Октябрьская, Кирова, Партизан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не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ро 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1 Садовая – Дом престарелых </w:t>
            </w:r>
          </w:p>
          <w:p>
            <w:pPr>
              <w:pStyle w:val="Style1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 Садовая – Дом престаре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, пер. Песачаный, Перевозная, Куйбышева, Почта, Больница, поссовет, Колх.рынок, Пролетарская, Маслозавод, Школа интернат, Дом престарелых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color w:val="000000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овая, пер. Песчаный,  Перевозная, Куйбышева, Партизанская, Кирова, 30 лет ВЛКСМ, пер. Молодежный, ул. Учит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бус, мал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ро 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left="709" w:hanging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851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0:00Z</dcterms:created>
  <dc:creator>ЊЂЃћђЋ</dc:creator>
  <dc:description/>
  <cp:keywords/>
  <dc:language>en-US</dc:language>
  <cp:lastModifiedBy>Сальников</cp:lastModifiedBy>
  <cp:lastPrinted>2024-09-27T11:08:00Z</cp:lastPrinted>
  <dcterms:modified xsi:type="dcterms:W3CDTF">2024-09-30T01:52:00Z</dcterms:modified>
  <cp:revision>11</cp:revision>
  <dc:subject/>
  <dc:title>РОССИЙСКАЯ ФЕДЕРАЦИЯ</dc:title>
</cp:coreProperties>
</file>