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июня 2025</w:t>
        <w:tab/>
        <w:tab/>
        <w:tab/>
        <w:tab/>
        <w:tab/>
        <w:t xml:space="preserve">                          </w:t>
        <w:tab/>
        <w:t xml:space="preserve">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двадцать седь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ьменского поссовета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вестку дня двадцать седьм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ов Совета депутатов Тальменского поссовета Тальменского района Алтайского края восьмого созыва по одномандатным избирательным округам № 7 и № 15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3.12.2024 № 146 «О бюджете муниципального образования городское поселение Тальменский поссовет Тальменского района Алтайского края на 2025 год и плановый период 2026-2027 годов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Тальменского поссовета Тальменского района Алтайского края от 28.09.2021 № 214 «Об утверждении Положения о муниципальном контроле в сфере благоустройства на территории муниципального образования Тальменский поссовет Тальменского района Алтайского края»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Совета депутатов Тальменского поссовета восьмого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26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ов Совета депутатов Тальменского поссовета Тальменского района Алтайского края восьмого созыва по одномандатным избирательным округам № 7 и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леп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3.12.2024 № 146 «О бюджете муниципального образования городское поселение Тальменский поссовет Тальменского района Алтайского края на 2025 год и плановый период 2026-2027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Вятки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8.09.2021 № 214 «Об утверждении Положения о муниципальном контроле в сфере благоустройства на территории муниципального образования Тальменский поссовет Тальменского района Алтай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Тальменского поссовета                                    Т.В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1</dc:creator>
  <dc:description/>
  <cp:keywords/>
  <dc:language>en-US</dc:language>
  <cp:lastModifiedBy>Сальников</cp:lastModifiedBy>
  <cp:lastPrinted>2025-06-16T14:06:00Z</cp:lastPrinted>
  <dcterms:modified xsi:type="dcterms:W3CDTF">2025-06-17T08:59:00Z</dcterms:modified>
  <cp:revision>25</cp:revision>
  <dc:subject/>
  <dc:title>РОССИЙСКАЯ ФЕДЕРАЦИЯ</dc:title>
</cp:coreProperties>
</file>