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ТАЛЬМЕНСКОГО ПОС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</w:t>
      </w:r>
      <w:r>
        <w:rPr/>
        <w:t xml:space="preserve"> </w:t>
      </w:r>
      <w:r>
        <w:rPr>
          <w:sz w:val="28"/>
          <w:szCs w:val="28"/>
        </w:rPr>
        <w:t xml:space="preserve">мая 2025                                           </w:t>
        <w:tab/>
        <w:tab/>
        <w:tab/>
        <w:tab/>
        <w:t xml:space="preserve">        № 164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р.п. Тальм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исполнении  бюдж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ьменский поссовет за 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, (с изменениями, внесенными решением Совета депутатов от 22.02.2024г. № 96, 05.06.2024г. № 100, 25.09.2024г. № 120, 28.10.2024г. № 130, 23.12.2024г. № 147), руководствуясь Уставом муниципального образования  городское поселение Тальменский поссовет Тальменского района Алтайского края,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е</w:t>
      </w: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отчет об исполнении бюджета  муниципального образования городское поселение Тальменский поссовет за 2024 год по доходам в сумме  83739,2 тыс. рублей, в том числе безвозмездные поступления от других бюджетов бюджетной системы РФ в сумме 34797,2 тыс. рублей, по расходам в сумме 84247,7 тыс. рублей с превышением расходов над доходами (дефицит местного бюджета) в сумме 508,5 тыс. рублей и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ходов местного бюджета за 2024 год по кодам классификации доходов бюджета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местного бюджета за 2024 год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местного бюджета за 2024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местного бюдж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экономическим вопросам и предпринимательству (Е.Г. Ратуш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Тальменского поссовета                          Т.В. Назаренко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5:00Z</dcterms:created>
  <dc:creator>1</dc:creator>
  <dc:description/>
  <cp:keywords/>
  <dc:language>en-US</dc:language>
  <cp:lastModifiedBy>Сальников</cp:lastModifiedBy>
  <cp:lastPrinted>2025-05-28T07:45:00Z</cp:lastPrinted>
  <dcterms:modified xsi:type="dcterms:W3CDTF">2025-05-29T01:48:00Z</dcterms:modified>
  <cp:revision>26</cp:revision>
  <dc:subject/>
  <dc:title>РОССИЙСКАЯ ФЕДЕРАЦИЯ</dc:title>
</cp:coreProperties>
</file>