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АЛЬМЕНСКОГО ПОССОВЕТА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ЛЬМ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2025</w:t>
        <w:tab/>
        <w:tab/>
        <w:tab/>
        <w:tab/>
        <w:tab/>
        <w:t xml:space="preserve">                          </w:t>
        <w:tab/>
        <w:t xml:space="preserve">                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.п. Тальмен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естке дня двадцать шес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ьменского поссовета вос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Регламентом Совета депутатов, статьей 22 Устава муниципального образования Тальменский поссовет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вестку дня двадцать шестой сессии Совета депутатов Тальменского поссовета восьмого созыва, включив следующие вопрос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81"/>
      </w:tblGrid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 образования городское поселение Тальменский поссовет Тальменского района Алтайского края за 2024 год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дминистрации Тальменского поссовета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30.11.2023 № 76 «Об утверждении Положения о денежном содержании муниципальных служащих Администрации Тальменского  поссовета Тальменского района Алтайского края» (в редакции от 05.06.2024)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30.11.2023 № 77 «Об утверждении Положения об оплате труда работников бухгалтерии и группы похозяйственного учета Администрации Тальменского поссовета Тальменского района Алтайского края»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решение Совета депутатов Тальменского поссовета Тальменского района Алтайского края от 12.09.2023 № 63 «Об утверждении предельных размеров должностных окладов муниципальных служащих Администрации Тальменского поссовета Тальменского района Алтайского края» (в редакции от 30.11.2023)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12.09.2023 № 64 «Об утверждении предельных размеров должностных окладов работников бухгалтерии и группы похозяйственного учета Администрации Тальменского поссовета Тальменского района Алтайского края» (в редакции от 30.11.2023)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12.09.2023 № 65 «Об утверждении предельных размеров должностных окладов работников группы хозяйственного обслуживания Администрации Тальменского поссовета Тальменского района Алтайского края»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МБУ «Тальменское предприятие по благоустройству и развитию» за 2024 год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лан работы Совета депутатов Тальменского поссовета восьмого созы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26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вестки дня с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 образования городское поселение Тальменский поссовет Тальменского района Алтайского края з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Вя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дминистрации Тальменского поссовета Тальменского района Алтай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О внесении изменений в решение Совета депутатов Тальменского поссовета Тальменского района Алтайского края от 30.11.2023 № 76 «Об утверждении Положения о денежном содержании муниципальных служащих Администрации Тальменского  поссовета Тальменского района Алтайского края» (в редакции от 05.06.20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30.11.2023 № 77 «Об утверждении Положения об оплате труда работников бухгалтерии и группы похозяйственного учета Администрации Тальменского поссовета Тальменского района Алтай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решение Совета депутатов Тальменского поссовета Тальменского района Алтайского края от 12.09.2023 № 63 «Об утверждении предельных размеров должностных окладов муниципальных служащих Администрации Тальменского поссовета Тальменского района Алтайского края» (в редакции от 30.11.20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12.09.2023 № 64 «Об утверждении предельных размеров должностных окладов работников бухгалтерии и группы похозяйственного учета Администрации Тальменского поссовета Тальменского района Алтайского края» (в редакции от 30.11.20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12.09.2023 № 65 «Об утверждении предельных размеров должностных окладов работников группы хозяйственного обслуживания Администрации Тальменского поссовета Тальменского района Алтай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МБУ «Тальменское предприятие по благоустройству и развитию» з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Тальменское предприятие по благоустройству и развит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Зелень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Тальменского поссовета                                    Т.В. Наз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pacing w:val="1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ahoma" w:hAnsi="Tahoma" w:eastAsia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7:00Z</dcterms:created>
  <dc:creator>1</dc:creator>
  <dc:description/>
  <cp:keywords/>
  <dc:language>en-US</dc:language>
  <cp:lastModifiedBy>Сальников</cp:lastModifiedBy>
  <cp:lastPrinted>2025-05-27T12:32:00Z</cp:lastPrinted>
  <dcterms:modified xsi:type="dcterms:W3CDTF">2025-05-29T01:24:00Z</dcterms:modified>
  <cp:revision>19</cp:revision>
  <dc:subject/>
  <dc:title>РОССИЙСКАЯ ФЕДЕРАЦИЯ</dc:title>
</cp:coreProperties>
</file>