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ТАЛЬМЕНСКОГО ПОССОВЕТА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6» февраля 2025                                                                          № 15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Тальмен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90500</wp:posOffset>
                </wp:positionV>
                <wp:extent cx="333438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в   собственность муниципального образования городское поселение Тальменский поссовет Тальменского района Алтайского края недвижим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05.15pt;mso-wrap-distance-left:9.05pt;mso-wrap-distance-right:9.05pt;mso-wrap-distance-top:0pt;mso-wrap-distance-bottom:0pt;margin-top:1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в   собственность муниципального образования городское поселение Тальменский поссовет Тальменского района Алтайского края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Правительства Алтайского края от 18.12.2024 № 583-р «О безвозмездной передаче в собственность муниципального образования Тальменский поссовет Тальменского района Алтайского края находящегося в государственной собственности Алтайского края имущества»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альменский поссовет Тальменского района Алтайского края, Совет депута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инимаемого в собственность муниципального образования городское поселение Тальменский поссовет Тальменского района Алтайского края (приложение № 1)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законности, правопорядку и местному самоуправлению (А.А. Лепилов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Тальменского поссовета                                                      Н.В. Мазаньк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льменского пос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 от  «26» февраля 2025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имаемого в собственность муниципального образования Тальменский поссовет Тальменского района Алтай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50"/>
        <w:gridCol w:w="2293"/>
        <w:gridCol w:w="3091"/>
        <w:gridCol w:w="176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квартира), расположено в многоквартирном доме, признанном аварийным и подлежащим сносу или реконструк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Анисимовская, дом 1, квартира 10, рабочий поселок Тальменка, городское поселение Тальменский поссовет, муниципальный район Тальменский, Алтайский кра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47:190216:1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7 553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35:00Z</dcterms:created>
  <dc:creator>User</dc:creator>
  <dc:description/>
  <cp:keywords/>
  <dc:language>en-US</dc:language>
  <cp:lastModifiedBy>Сальников</cp:lastModifiedBy>
  <cp:lastPrinted>2024-05-22T11:34:00Z</cp:lastPrinted>
  <dcterms:modified xsi:type="dcterms:W3CDTF">2025-02-27T00:53:00Z</dcterms:modified>
  <cp:revision>7</cp:revision>
  <dc:subject/>
  <dc:title>МУНИЦИПАЛЬНАЯ ПРОГРАММА</dc:title>
</cp:coreProperties>
</file>