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февраля 2025</w:t>
        <w:tab/>
        <w:tab/>
        <w:tab/>
        <w:tab/>
        <w:tab/>
        <w:t xml:space="preserve">                          </w:t>
        <w:tab/>
        <w:t xml:space="preserve">                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.п. Тальмен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естке дня двадцать треть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ьменского поссовета вос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Регламентом Совета депутатов, статьей 22 Устава муниципального образования Тальменский поссовет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вестку дня двадцать третьей сессии Совета депутатов Тальменского поссовета восьмого созыва, включив следующие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81"/>
      </w:tblGrid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назначения и выплаты пенсии за выслугу лет лицам, замещавшим должности муниципальной службы в муниципальном образовании городское поселение Тальменский поссовет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собственность муниципального образования городское поселение Тальменский поссовет Тальменского района Алтайского края недвижимого имущества 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полномочий Администрации Тальменского поссовета Тальменского района Алтайского края по осуществлению внутреннего муниципального финансового контроля Администрации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ектах и программах по благоустройству территории р.п. Тальменка на 2025 год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по снижению задолженности по обязательным платежам в бюджет муниципального образования городское поселение Тальменский поссовет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едоставлении ОУУП и ПДН ОМВД России по Тальменскому району в безвозмездное пользование нежилого помещения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лан работы Совета депутатов Тальменского поссовета восьмого созы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26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вестки дня с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назначения и выплаты пенсии за выслугу лет лицам, замещавшим должности муниципальной службы в муниципальном образовании городское поселение Тальменский поссовет Тальменского района Алтай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леп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собственность муниципального образования городское поселение Тальменский поссовет Тальменского района Алтайского края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леп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полномочий Администрации Тальменского поссовета Тальменского района Алтайского края по осуществлению внутреннего муниципального финансового контроля Администрации Тальменского района Алтай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леп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ектах и программах по благоустройству территории р.п. Тальменка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-эконом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Емел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по снижению задолженности по обязательным платежам в бюджет муниципального образования городское поселение Тальменский пос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Вас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едоставлении ОУУП и ПДН ОМВД России по Тальменскому району в безвозмездное пользование не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леп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льменского поссовета                                               Н.В. Мазанько   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7:00Z</dcterms:created>
  <dc:creator>1</dc:creator>
  <dc:description/>
  <cp:keywords/>
  <dc:language>en-US</dc:language>
  <cp:lastModifiedBy>Сальников</cp:lastModifiedBy>
  <cp:lastPrinted>2025-02-27T07:43:00Z</cp:lastPrinted>
  <dcterms:modified xsi:type="dcterms:W3CDTF">2025-02-27T00:46:00Z</dcterms:modified>
  <cp:revision>9</cp:revision>
  <dc:subject/>
  <dc:title>РОССИЙСКАЯ ФЕДЕРАЦИЯ</dc:title>
</cp:coreProperties>
</file>