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-2024 год в р. п. Тальмен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альменского поссовета</w:t>
            </w:r>
          </w:p>
        </w:tc>
      </w:tr>
      <w:tr>
        <w:trPr>
          <w:trHeight w:val="19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Правительства Российской федерации от 10 февраля 2017 года №169 «Об утверждении Правил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альменского поссовета, заинтересованные лица, общественные организации, подрядные организации, собственники  жилых домов, объектов недвижимого имущества и земельных участков, чьи территории включены в муниципальные программы формирования современной городской среды на 2019 - 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жизнедеятельности населения, повышение качества и комфорта городской среды на территории Тальменского поссов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мероприятий по благоустройству территорий общего пользования  Тальменского поссов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влечение населения Тальменского поссовета к активному участию в выявлении и определении степени приоритетности проблем программы местного значения, подготовке, реализации, контроле качества и приемке работ, выполняемых в рамках Программы, а так же последующем содержании и обеспечении сохранности  объектов благоустрой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й общего пользования на территории Тальменского поссове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spacing w:lineRule="auto" w:line="240" w:before="0" w:after="0"/>
              <w:ind w:left="71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вершенствование эстетичного вида Тальменского поссовета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расходов н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й программы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588 тыс. 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из них средств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бюджета  858   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го  бюджета  27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7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273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6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3"/>
            </w:tblGrid>
            <w:tr>
              <w:trPr>
                <w:trHeight w:val="5861" w:hRule="atLeast"/>
              </w:trPr>
              <w:tc>
                <w:tcPr>
                  <w:tcW w:w="65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19 год   5098 тыс. руб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из них средст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стного бюджета  143  тыс. руб.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евого   бюджета 45 тыс. руб.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едерального бюджета   4455 тыс. руб.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небюджетные источники 455 тыс. руб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20 год   5098 тыс. руб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из них средст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стного бюджета  143  тыс. руб.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евого  бюджета 45 тыс. руб.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едерального бюджета   4455 тыс. руб.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небюджетные источники 455 тыс. руб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21 год   5098 тыс. руб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из них средст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стного бюджета  143  тыс. руб.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евого  бюджета 45 тыс. руб.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едерального бюджета   4455 тыс. руб.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небюджетные источники 455 тыс. руб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22 год   5098 тыс. руб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из них средст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стного бюджета  143  тыс. руб.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евого  бюджета 45 тыс. руб.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едерального бюджета   4455 тыс. руб.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небюджетные источники 455 тыс. руб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23 год   5098 тыс. руб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из них средст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стного бюджета  143  тыс. руб.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евого бюджета 45 тыс. руб.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едерального бюджета   4455 тыс. руб.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небюджетные источники 455 тыс. руб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24 год   5098 тыс. руб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из них средств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местного бюджета  143  тыс. руб.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аевого  бюджета 45 тыс. руб.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едерального бюджета   4455 тыс. руб.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небюджетные источники 455 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 и площадь благоустроенных муниципальных территорий общего 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позитивно оценивающих качество и комфорт городской среды, от общего числа граждан, принявших участие в исследованиях</w:t>
            </w:r>
          </w:p>
        </w:tc>
      </w:tr>
      <w:tr>
        <w:trPr>
          <w:trHeight w:val="2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лжна обеспечить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качественном выражен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формирование системы мониторинга  состояния благоустройства муниципального образования Тальменский поссовет;</w:t>
              <w:br/>
              <w:t>- формирование эффективных механизмов взаимодействия органов государственной власти, органов местного самоуправления, институтов гражданского общества, населения по вопросам создания комфортной городской среды муниципального образования Тальменский поссовет;</w:t>
              <w:br/>
              <w:t>- создание эффективных механизмов вовлечения населения в решение задач по благоустройству;</w:t>
              <w:br/>
              <w:t>- формирование системы комплексного благоустройства  общественных территорий муниципального образования Тальменский поссовет;</w:t>
              <w:br/>
              <w:t xml:space="preserve">- обеспечение информационной открытости процесса формирования и реализации мероприятий по благоустройству  общественных территорий муниципального образования Тальменский поссовет;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количественном выражении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72% доли благоустроенных общественных территорий от общего числа общественных территорий муниципального образования Тальменский поссовет  к концу 2024 года;</w:t>
              <w:br/>
              <w:t>- доведение до 85% доли граждан, позитивно оценивающих качество и комфорт городской среды, от общего числа граждан муниципального образования Тальменский поссовет, принявших участие в исследованиях (по данным социологических исследований), к концу 2024 года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реализацие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нтроль за реализацией Программы осуществляет: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- Администрация Тальменского  поссовет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щественная комиссия муниципального образования по  реализации муниципальной программы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60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благоустройства в муниципальном образовании Тальменский поссовет Тальменского района Алтайского края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системного повышения качества в сфере благоустройства  на всей территории Российской Федерации - одно из приоритетных направлений стратег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льменка –  административный центр Тальменского района,  это красивое место, которое имеет богатую историю. Основано в 1721 году. Численность населения 19000 человек. Тальменка расположена в 84 км от Барнаула и  в 157 км от центра  Сибири города Новосибирска. Одним из главных приоритетов развития территории муниципального образования  Тальменский поссовет является создание благоприятной среды для проживания и отдыха населения. Современный житель воспринимает всю территорию поселения как общественное пространство и ожидает от него безопасности, комфорта, функциональности и эстетики. 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Жители должны иметь возможность полноценно отдохнуть, позаниматься спортом, погулять с детьми, поэтому очень важно благоустроить общественные территории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Тальменском поссовете имеются территории общего пользования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зеленение территорий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лагоустройство территории возле общественного здания;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благоустройства,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соответствии с действующим законодательством Российской Федерации в сфере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орой является повышение уровня благоустройства территорий Тальменского поссовета и создание благоприятных условий для проживания и отдыха насел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ля достижения поставленной цели определены следующие основные задач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я мероприятий по благоустройству территорий общего пользования в муниципальном образовании Тальменский поссовет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в муниципальном образовании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Тальменского поссовета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вершенствование эстетичного вида 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общественное пространство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ожидаемых результатов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Тальменский поссовет, улучшение санитарного содержания территорий, экологической безопасности поселка Тальмен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Тальменский поссове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оценивается по перечню целевых индикаторов и показателей муниципальной программы. Сведения о показателях (индикаторах) Программы указаны в Таблице 1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В результате реализации Программы ожидается: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е площади отремонтированного асфальтобетонного покрытия территорий общего пользования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лучшение экологической обстановки и создание среды, комфортной для проживания жителей муниципального образования Тальменский поссовет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ршенствование эстетического состояния территории муниципального образования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ние зелёных зон для отдыха для жителей  и гостей поселка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е площади цветочного оформления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е освещенности улиц муниципального образования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программ;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сновными рисками реализации муниципальной программы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иски невыполнения исполнителем обязательств, превышения стоимости проекта, риски низкого качества работ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циальные риски, связанные с низкой социальной активностью населения, отсутствием массовой культуры соучастия в благоустройстве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В целях выявления и минимизации возможных рисков в процессе реализации муниципальной программы предлагается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распределение объемов финансирования в зависимости от динамики и темпов решения тактических задач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уществление мониторинга выполнения муниципальной программы, регулярный анализ выполнения показателей и мероприятий муниципальной программы; 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00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Тальменский поссове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ходе реализации Программы предусматривается организация и проведение следующих мероприятий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территорий общего пользования муниципального образования;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     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1.  Перечень работ по благоустройству территории общего пользования насе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гоустройство новых асфальтированных покрытий территорий общего пользова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ройство асфальтированных покрытий и насыпных дорожек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а скамеек (лавочек) и урн для сбора мусор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ройство асфальтированных дорожек и дорожек из тротуарной плит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ройство фонтана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ройство бесед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ка детского, игрового, спортивного оборудования, а также обустройство  арок, художественных композиций и пр.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ройство наружного освещения территорий общего пользования с установкой опор освещения с  установкой светодиодных светильников и фонарей на солнечных батареях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ка вазонов, цветочниц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2. Порядок разработки, обсуждения с заинтересованными лицами и утверждения дизайн - проектов благоустройства  территории, включенной в муниципальную программу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 – проект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зайн-проект создается для каждой территории  и состоит из: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итульного листа с указанием адреса объекта благоустройства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яснительной записки, указывающей объемы и виды работ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лан - схемы размещения объектов благоустройства общего пользования;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листа визуализации элементов благоустройства, которые будут установлены на объекте благоустройства.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зайн-проект согласуется с жителями и заинтересованными лица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ним из важных критериев формирования и реализации муниципальной программы на 2019-2024 годы является обеспечение вовлечения граждан и общественных организаци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открытого обсуждения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й контроль по реализации проекта по благоустройству  территорий осуществляется любыми заинтересованными физическими и юридическими лицами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 сроки реализации муниципальной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: 2019-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 муниципальной программы</w:t>
      </w:r>
    </w:p>
    <w:p>
      <w:pPr>
        <w:pStyle w:val="Style16"/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е муниципальной программы на 2019-2024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9 - 2024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реализации муниципальной программы администрация муниципального образования Тальменский поссовет: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оводит инвентаризацию уровня благоустройства территорий муниципального образования Тальменский пос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утверждает и размещает в открытом доступе, в том числе на официальном сайте администрации муниципального образования Тальменский поссовет: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муниципальную программу формирования современной городской среды на 2019-2024 годы;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нормативно-правовые акты о создании общественных комиссий;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порядки аккумулирования и расходования средств заинтересованных лиц и механизм контроля за их расходованием;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роводит общественные обсуждения и утверждение (актуализацию) норм и правил благоустройства территории муниципального образования Тальменский поссовет, соответствующих требованиям действующего законодательства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вентаризация позволяет сформировать адресный перечень всех  территорий, подлежащих благоустройству в период 2019-2024 гг. </w:t>
      </w:r>
    </w:p>
    <w:p>
      <w:pPr>
        <w:pStyle w:val="Style16"/>
        <w:tabs>
          <w:tab w:val="clear" w:pos="708"/>
          <w:tab w:val="left" w:pos="1155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Тальменский поссовет и внебюджетных средст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бюджетные трансферты из бюджета Алтайского края предоставляются в форме субсидий бюджету муниципального образования Тальменский поссов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финансирование мероприятий муниципальной программы за счет средств бюджета муниципального образования Тальменский поссовет осуществляется в рамках реализации данной муниципальной программы. </w:t>
      </w:r>
      <w:r>
        <w:rPr>
          <w:rFonts w:cs="Times New Roman" w:ascii="Times New Roman" w:hAnsi="Times New Roman"/>
          <w:sz w:val="26"/>
          <w:szCs w:val="26"/>
        </w:rPr>
        <w:t xml:space="preserve">Расходы муниципального образования Тальменский поссовет на реализацию мероприятий устанавливаются в соответствии с решением о бюджете пос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финансовых ресурсов, необходимых для реализации муниципальной программы, за счет всех источников финансирования представлен в таблице 3 к муниципальной программе.</w:t>
      </w:r>
    </w:p>
    <w:p>
      <w:pPr>
        <w:pStyle w:val="Normal"/>
        <w:tabs>
          <w:tab w:val="clear" w:pos="708"/>
          <w:tab w:val="left" w:pos="5955" w:leader="none"/>
        </w:tabs>
        <w:rPr>
          <w:rFonts w:ascii="Times New Roman" w:hAnsi="Times New Roman" w:cs="Times New Roman"/>
          <w:sz w:val="26"/>
          <w:szCs w:val="26"/>
        </w:rPr>
      </w:pPr>
      <w:r>
        <w:rPr/>
        <w:tab/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rPr/>
      </w:pPr>
      <w:r>
        <w:rPr/>
        <w:t>Сведения  об индикаторах муниципальной программы  и их значениях</w:t>
      </w:r>
    </w:p>
    <w:tbl>
      <w:tblPr>
        <w:tblW w:w="98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6"/>
        <w:gridCol w:w="850"/>
        <w:gridCol w:w="992"/>
        <w:gridCol w:w="993"/>
        <w:gridCol w:w="992"/>
        <w:gridCol w:w="992"/>
        <w:gridCol w:w="992"/>
        <w:gridCol w:w="720"/>
      </w:tblGrid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9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муниципального образования Тальменский поссовет Тальменского района   на  2019-2024 годы</w:t>
            </w:r>
          </w:p>
        </w:tc>
      </w:tr>
      <w:tr>
        <w:trPr>
          <w:trHeight w:val="17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благоустроенных общественных территорий от общего числа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риторий муниципального образо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3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граждан, позит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ивающих качеств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форт городской среды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 числа граждан муниципального образования, принявших участие в исследованиях (по данным опроса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аблица 2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58"/>
        <w:gridCol w:w="992"/>
        <w:gridCol w:w="142"/>
        <w:gridCol w:w="2082"/>
        <w:gridCol w:w="540"/>
        <w:gridCol w:w="540"/>
        <w:gridCol w:w="540"/>
        <w:gridCol w:w="540"/>
        <w:gridCol w:w="540"/>
        <w:gridCol w:w="540"/>
        <w:gridCol w:w="620"/>
        <w:gridCol w:w="1429"/>
      </w:tblGrid>
      <w:tr>
        <w:trPr>
          <w:trHeight w:val="734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, задача, мероприят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38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расходов, тыс. рублей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328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10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муниципального образования Тальменский поссовет Тальменского района  "Формирование комфортной городской среды на 2019-2024 годы"</w:t>
            </w:r>
          </w:p>
        </w:tc>
      </w:tr>
      <w:tr>
        <w:trPr>
          <w:trHeight w:val="707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 расходов на благоустройство общественных территорий муниципального образования Тальменский поссов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-2024</w:t>
            </w:r>
          </w:p>
        </w:tc>
        <w:tc>
          <w:tcPr>
            <w:tcW w:w="22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рганы местного само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интересов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лиц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58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73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394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528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3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328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общественных территорий муниципального образован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-2024</w:t>
            </w:r>
          </w:p>
        </w:tc>
        <w:tc>
          <w:tcPr>
            <w:tcW w:w="22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инистерство, органы местного самоуправления, заинтересованные лиц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</w:tr>
      <w:tr>
        <w:trPr>
          <w:trHeight w:val="328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</w:tr>
      <w:tr>
        <w:trPr>
          <w:trHeight w:val="51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73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441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  <w:tr>
        <w:trPr>
          <w:trHeight w:val="512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3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1991" w:hRule="atLeast"/>
        </w:trPr>
        <w:tc>
          <w:tcPr>
            <w:tcW w:w="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-2024</w:t>
            </w:r>
          </w:p>
        </w:tc>
        <w:tc>
          <w:tcPr>
            <w:tcW w:w="22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516" w:hRule="atLeast"/>
        </w:trPr>
        <w:tc>
          <w:tcPr>
            <w:tcW w:w="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муниципальной программы</w:t>
      </w:r>
    </w:p>
    <w:tbl>
      <w:tblPr>
        <w:tblW w:w="94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850"/>
        <w:gridCol w:w="851"/>
        <w:gridCol w:w="850"/>
        <w:gridCol w:w="993"/>
        <w:gridCol w:w="850"/>
        <w:gridCol w:w="1359"/>
      </w:tblGrid>
      <w:tr>
        <w:trPr>
          <w:trHeight w:val="395" w:hRule="atLeast"/>
          <w:cantSplit w:val="true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и направления расходов</w:t>
            </w:r>
          </w:p>
        </w:tc>
        <w:tc>
          <w:tcPr>
            <w:tcW w:w="66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расходов, тыс. рублей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</w:tr>
      <w:tr>
        <w:trPr>
          <w:trHeight w:val="491" w:hRule="atLeast"/>
          <w:cantSplit w:val="true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финансовых затрат, в том числе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9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588</w:t>
            </w:r>
          </w:p>
        </w:tc>
      </w:tr>
      <w:tr>
        <w:trPr>
          <w:trHeight w:val="541" w:hRule="atLeast"/>
          <w:cantSplit w:val="true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бюджета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8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 федерального бюджет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5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730</w:t>
            </w:r>
          </w:p>
        </w:tc>
      </w:tr>
      <w:tr>
        <w:trPr>
          <w:trHeight w:val="4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з краевого бюджета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0</w:t>
            </w:r>
          </w:p>
        </w:tc>
      </w:tr>
      <w:tr>
        <w:trPr>
          <w:trHeight w:val="384" w:hRule="atLeast"/>
          <w:cantSplit w:val="true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Symbol" w:hAnsi="Symbol" w:eastAsia="Times New Roman" w:cs="Symbol"/>
                <w:color w:val="000000"/>
                <w:lang w:eastAsia="ru-RU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30</w:t>
            </w:r>
          </w:p>
        </w:tc>
      </w:tr>
    </w:tbl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униципальной  программе «Формирование современной городской среды на территории Тальменского поссовета Тальменского района Алтайского края на 2019-2024 годы» 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27"/>
      </w:tblGrid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2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еречень общественных территорий, подлежащих благоустройству в рамках программы  в 2019-2024 годы</w:t>
            </w:r>
          </w:p>
        </w:tc>
      </w:tr>
      <w:tr>
        <w:trPr>
          <w:trHeight w:val="29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2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вокзальная площадь, Алтайский край, Тальменский район, р. п. Тальменка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ережная  1 этап</w:t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бережная 2 этап</w:t>
            </w:r>
          </w:p>
        </w:tc>
      </w:tr>
      <w:tr>
        <w:trPr>
          <w:trHeight w:val="25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тральная площадь (Фонтан)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к Победы</w:t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резовая роща  района Д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рограммы Формирование современной городской среды на 2018-2024г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7:31:00Z</dcterms:created>
  <dc:creator>Афонасьева</dc:creator>
  <dc:description/>
  <dc:language>en-US</dc:language>
  <cp:lastModifiedBy>Часовских</cp:lastModifiedBy>
  <cp:lastPrinted>2020-02-22T10:19:00Z</cp:lastPrinted>
  <dcterms:modified xsi:type="dcterms:W3CDTF">2020-02-22T07:31:00Z</dcterms:modified>
  <cp:revision>2</cp:revision>
  <dc:subject/>
  <dc:title/>
</cp:coreProperties>
</file>