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4» декабря 2020 г.                                                                                  № 18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331210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нозного плана приватизации муниципального имущества на 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89.85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огнозного плана приватизации муниципального имущества н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рядке и условиях приватизации муниципального имущества Тальменский поссовет Тальменского района Алтайского края, утвержденным решением Совета депутатов Тальменского поссовета Тальменского района Алтайского края от 30.07.2020 №  155, руководствуясь  Уставом муниципального образования Тальменский поссовет Тальменского района Алтайского края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на 2021 год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 (В.П. Романько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альменского поссовета                                                      И.Ю. Арбацки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к Решению № 184</w:t>
      </w:r>
    </w:p>
    <w:p>
      <w:pPr>
        <w:pStyle w:val="Normal"/>
        <w:jc w:val="center"/>
        <w:rPr>
          <w:sz w:val="28"/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от «24» декабря 2020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692"/>
        <w:gridCol w:w="1260"/>
        <w:gridCol w:w="2292"/>
      </w:tblGrid>
      <w:tr>
        <w:trPr>
          <w:trHeight w:val="29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план приватизации муниципального имущества на 2021 год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6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10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характеристика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1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rPr>
                <w:szCs w:val="24"/>
              </w:rPr>
            </w:pPr>
            <w:r>
              <w:rPr>
                <w:szCs w:val="24"/>
              </w:rPr>
              <w:t>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полагаемая сумма от приватизации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й срок приватизации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22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ижимое имущество (автомобил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аукц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ижимое имущество (автомобил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аукц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ижимое имущество (автомобил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аукц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38:00Z</dcterms:created>
  <dc:creator>User</dc:creator>
  <dc:description/>
  <cp:keywords/>
  <dc:language>en-US</dc:language>
  <cp:lastModifiedBy>Сальников</cp:lastModifiedBy>
  <cp:lastPrinted>2020-11-27T10:25:00Z</cp:lastPrinted>
  <dcterms:modified xsi:type="dcterms:W3CDTF">2021-01-12T07:03:00Z</dcterms:modified>
  <cp:revision>6</cp:revision>
  <dc:subject/>
  <dc:title>МУНИЦИПАЛЬНАЯ ПРОГРАММА</dc:title>
</cp:coreProperties>
</file>