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2020 г.                                                                                  № 1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ассмотрев Протест прокурора Тальменского района на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, в соответствии с Федеральным законом от 31.07.2020 № 268-ФЗ «О внесении изменений в отдельные законодательные акты Российской Федерации», Федеральным законом от 02.03.2007 № 25-ФЗ «О муниципальной службе в Российской</w:t>
        <w:tab/>
        <w:t xml:space="preserve">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татью 7 Положения о порядке назначения и выплаты пенсии за выслугу лет, ежемесячной доплаты к пенсии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Ежемесячная доплата к пенсии по старости (инвалидности), пенсия назначается на основании письменного заявления установленного образца (приложение 2 к настоящему Положению), подаваемого в Администрацию Тальменского пос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по месту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назначенной пенсии по старости (инвалидности) на месяц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(приказа), решения об освобождении лица от долж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таж муниципальной службы, исполнение соответствующих должностных полномочий (копия трудовой книжки, сведения, полученные в порядке ст. 66.1 Трудового кодекса Российской Федерации, военный билет и другое)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В.В. Третьяк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User</dc:creator>
  <dc:description/>
  <cp:keywords/>
  <dc:language>en-US</dc:language>
  <cp:lastModifiedBy>Сальников</cp:lastModifiedBy>
  <cp:lastPrinted>2020-12-22T16:42:00Z</cp:lastPrinted>
  <dcterms:modified xsi:type="dcterms:W3CDTF">2021-01-12T06:19:00Z</dcterms:modified>
  <cp:revision>10</cp:revision>
  <dc:subject/>
  <dc:title>МУНИЦИПАЛЬНАЯ ПРОГРАММА</dc:title>
</cp:coreProperties>
</file>