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АЛЬМЕНСКОГО ПОССОВЕТА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ЛЬМЕНСКОГО РАЙОНА АЛТАЙ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24» декабря 2020 г.                                                                                  № 17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Тальмен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90500</wp:posOffset>
                </wp:positionV>
                <wp:extent cx="3334385" cy="180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180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Тальменского поссовета Тальменского района Алтайского края от 28.10.2020 № 166 «Об утверждении Положения о бюджетном процессе и финансовом контроле в муниципальном образовании Тальменский поссовет Тальменского района Алтайского кра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142.1pt;mso-wrap-distance-left:9.05pt;mso-wrap-distance-right:9.05pt;mso-wrap-distance-top:0pt;mso-wrap-distance-bottom:0pt;margin-top:1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Тальменского поссовета Тальменского района Алтайского края от 28.10.2020 № 166 «Об утверждении Положения о бюджетном процессе и финансовом контроле в муниципальном образовании Тальменский поссовет Тальменского района Алтай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Федеральным законом от 27.12.2019 № 479-ФЗ «О внесении изменений в Бюджетный кодекс Российской Федерации в части казначейского обслуживания и системы казначейских платежей», Уставом муниципального образования Тальменский поссовет Тальменского района Алтайского края, Совет депута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решение Совета депутатов Тальменского поссовета Тальменского района Алтайского края от 28.10.2020 № 166 «Об утверждении Положения о бюджетном процессе и финансовом контроле в муниципальном образовании Тальменский поссовет Тальменского района Алтайского края»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Дополнить Положение о бюджетном процессе и финансовом контроле в муниципальном образовании Тальменский поссовет Тальменского района Алтайского края статьей 22.1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22.1. Казначейское обслуживание исполнения бюджета муниципального образования Тальменский поссовет Тальменского района Алтайского кра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азначейское обслуживание исполнения бюджета муниципального образования Тальменский поссовет Тальменского района Алтайского края осуществляется в соответствии с главами 24.2. и 24.3. Бюджетного кодекс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казначейского обслуживания в Управлении Федерального казначейства по Тальменскому району открываются следующие виды счет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казначейский счет для осуществления и отражения операций с денежными средствами, поступающими во временное распоряже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азначейский счет – единый счет бюдже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азначейский счет для осуществления и отражения операций с денежными средствами бюджетных и автономных учреждений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2.  Дополнить статью 8 Положения о бюджетном процессе и финансовом контроле в муниципальном образовании Тальменский поссовет Тальменского района Алтайского края частью 4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Порядок принятия решений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из бюджета муниципального образования Тальменский поссовет Тальменского района Алтайского края устанавливается Администрацией Тальменского поссовета Тальменского района Алтайского края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законодательств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 (В.П. Романьков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законную силу с 01 января 2021 года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альменского поссовета                                                      И.Ю. Арбацких 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32"/>
    </w:rPr>
  </w:style>
  <w:style w:type="character" w:styleId="Style16">
    <w:name w:val="Основной текст Знак"/>
    <w:qFormat/>
    <w:rPr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hanging="36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46:00Z</dcterms:created>
  <dc:creator>User</dc:creator>
  <dc:description/>
  <cp:keywords/>
  <dc:language>en-US</dc:language>
  <cp:lastModifiedBy>Сальников</cp:lastModifiedBy>
  <cp:lastPrinted>2020-12-16T16:20:00Z</cp:lastPrinted>
  <dcterms:modified xsi:type="dcterms:W3CDTF">2021-01-12T06:17:00Z</dcterms:modified>
  <cp:revision>10</cp:revision>
  <dc:subject/>
  <dc:title>МУНИЦИПАЛЬНАЯ ПРОГРАММА</dc:title>
</cp:coreProperties>
</file>