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АЛЬМЕНСКОГО ПОССОВЕТ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4» декабря 2020 г.                                                                                  № 17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0500</wp:posOffset>
                </wp:positionV>
                <wp:extent cx="3334385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 силу решения Совета депутатов Тальменского поссовета Тальменского района Алтайского края от 26.05.2020 № 148 «Об утверждении Положения об Административной комиссии при Администрации Тальменского поссовета Тальменского района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42.1pt;mso-wrap-distance-left:9.05pt;mso-wrap-distance-right:9.05pt;mso-wrap-distance-top:0pt;mso-wrap-distance-bottom:0pt;margin-top: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 силу решения Совета депутатов Тальменского поссовета Тальменского района Алтайского края от 26.05.2020 № 148 «Об утверждении Положения об Административной комиссии при Администрации Тальменского поссовета Тальмен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02 ноября 2020 года № 79-ЗС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вет депута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Тальменского поссовета Тальменского района Алтайского края от 26.05.2020 № 148 «Об утверждении Положения об Административной комиссии при Администрации Тальменского поссовета Тальменского района Алтайского кра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законности, правопорядку и местному самоуправлению (В.В. Третьяков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2021 год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альменского поссовета                                                      И.Ю. Арбацких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46:00Z</dcterms:created>
  <dc:creator>User</dc:creator>
  <dc:description/>
  <cp:keywords/>
  <dc:language>en-US</dc:language>
  <cp:lastModifiedBy>Сальников</cp:lastModifiedBy>
  <cp:lastPrinted>2020-11-27T10:25:00Z</cp:lastPrinted>
  <dcterms:modified xsi:type="dcterms:W3CDTF">2021-01-12T06:25:00Z</dcterms:modified>
  <cp:revision>10</cp:revision>
  <dc:subject/>
  <dc:title>МУНИЦИПАЛЬНАЯ ПРОГРАММА</dc:title>
</cp:coreProperties>
</file>