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  2020 г.</w:t>
        <w:tab/>
        <w:tab/>
        <w:tab/>
        <w:tab/>
        <w:tab/>
        <w:t xml:space="preserve">                          </w:t>
        <w:tab/>
        <w:t xml:space="preserve">                  № 17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.п. Тальмен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овестке дня   тридцать первой се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Таль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совета сед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14 Регламента Совета депутатов, статьей 38 Устава муниципального образования Тальменский поссовет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 тридцать первой   сессии Совета депутатов Тальменского поссовета седьмого созыва, включив следующ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</w:tblGrid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бюджета Тальменского поссовета на 202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 внесении изменений в Устав муниципального образования Тальменский поссовет Тальменского района Алтайского края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</w:rPr>
              <w:t>О внесении изменений в решение Совета депутатов Тальменского поссовета Тальменского района Алтайского края от 28.10.2020 № 166 «Об утверждении Положения о бюджетном процессе и финансовом контроле в муниципальном образовании Тальменский поссовет Тальменского района Алтайского края»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 признании утратившим силу решения Совета депутатов Тальменского поссовета Тальменского района Алтайского края от </w:t>
            </w:r>
            <w:r>
              <w:rPr/>
              <w:t>26.05.2020 № 148 «Об утверждении Положения об Административной комиссии при Администрации Тальменского поссовета Тальменского района Алтайского края»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Совета депутатов Тальменского поссовета Тальменского района Алтайского края от 20.12.2017 № 39 «Об утверждении Положения о порядке назначения и выплаты пенсии за выслугу лет, ежемесячной доплаты к пенсии»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равил благоустройства территории муниципального образования Тальменский поссовет Тальменского района Алтайского края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Совета депутатов Тальменского поссовета Тальменского района Алтайского края от 13.04.2016 № 151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решение Совета депутатов Тальменского поссовета Тальменского района Алтайского края от 12.09.201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альменский пос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лана правотворческой деятельности Тальменского поссовета Тальменского района Алтайского края на 2021 год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рогнозного плана приватизации муниципального имущества на 2021 год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формация о деятельности Администрации Тальменского поссовета Тальменского района Алтайского края в 2020 году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нформация Главы Администрации Тальменского поссовета</w:t>
            </w:r>
          </w:p>
          <w:p>
            <w:pPr>
              <w:pStyle w:val="23"/>
              <w:spacing w:lineRule="auto" w:line="24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формация о работе Администрации Тальменского района</w:t>
            </w:r>
          </w:p>
        </w:tc>
      </w:tr>
    </w:tbl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ан работы  Совета депутатов Тальменского поссовета седьмого  созы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118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овестки дня се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бюджета Тальменского поссовета н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 Вяткина Л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-14-20</w:t>
            </w:r>
          </w:p>
          <w:p>
            <w:pPr>
              <w:pStyle w:val="Normal"/>
              <w:rPr/>
            </w:pPr>
            <w:r>
              <w:rPr/>
              <w:t>(20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</w:rPr>
              <w:t>О внесении изменений в Устав муниципального образования Тальменский поссовет Тальменского района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-14-25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 внесении изменений в решение Совета депутатов Тальменского поссовета Тальменского района Алтайского края от 28.10.2020 № 166 «Об утверждении Положения о бюджетном процессе и финансовом контроле в муниципальном образовании Тальменский поссовет Тальменского района Алтай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5-14-30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О признании утратившим силу решения Совета депутатов Тальменского поссовета Тальменского района Алтайского края от </w:t>
            </w:r>
            <w:r>
              <w:rPr/>
              <w:t>26.05.2020 № 148 «Об утверждении Положения об Административной комиссии при Администрации Тальменского поссовета Тальменского района Алтай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-14-35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О внесении изменений в решение Совета депутатов Тальменского поссовета Тальменского района Алтайского края от 20.12.2017 № 39 «Об утверждении Положения о порядке назначения и выплаты пенсии за выслугу лет, ежемесячной доплаты к пен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5-14-40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и муниципального образования Тальменский поссовет Тальменского района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0-14-50</w:t>
            </w:r>
          </w:p>
          <w:p>
            <w:pPr>
              <w:pStyle w:val="Normal"/>
              <w:rPr/>
            </w:pPr>
            <w:r>
              <w:rPr/>
              <w:t>(10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Тальменского поссовета Тальменского района Алтайского края от 13.04.2016 № 151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0-14-55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Тальменского поссовета Тальменского района Алтайского края от 12.09.201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альменский пос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5-15-00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правотворческой деятельности Тальменского поссовета Тальменского района Алтайского края на 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-15-05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муниципального имущества на 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лавный специалист по земле и имуществу</w:t>
            </w:r>
          </w:p>
          <w:p>
            <w:pPr>
              <w:pStyle w:val="Normal"/>
              <w:ind w:left="34" w:hanging="0"/>
              <w:rPr/>
            </w:pPr>
            <w:r>
              <w:rPr/>
              <w:t>Шаталов 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5-15-10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нформация о деятельности Администрации Тальменского поссовета Тальменского района Алтайского края в 2020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пециалист по налогам и сборам Черепанова М.А.,</w:t>
            </w:r>
          </w:p>
          <w:p>
            <w:pPr>
              <w:pStyle w:val="Normal"/>
              <w:ind w:left="34" w:hanging="0"/>
              <w:rPr/>
            </w:pPr>
            <w:r>
              <w:rPr/>
              <w:t>Юрист поссовета Клепикова А.А.,</w:t>
            </w:r>
          </w:p>
          <w:p>
            <w:pPr>
              <w:pStyle w:val="Normal"/>
              <w:ind w:left="34" w:hanging="0"/>
              <w:rPr/>
            </w:pPr>
            <w:r>
              <w:rPr/>
              <w:t>Специалист по благоустройству Панфилова С.Д.,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15-25</w:t>
            </w:r>
          </w:p>
          <w:p>
            <w:pPr>
              <w:pStyle w:val="Normal"/>
              <w:rPr/>
            </w:pPr>
            <w:r>
              <w:rPr/>
              <w:t>(15 м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нформация Главы Администрации Тальменского поссовет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нформация о работе Администрации Тальме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лава Администрации поссовета</w:t>
            </w:r>
          </w:p>
          <w:p>
            <w:pPr>
              <w:pStyle w:val="Normal"/>
              <w:ind w:left="34" w:hanging="0"/>
              <w:rPr/>
            </w:pPr>
            <w:r>
              <w:rPr/>
              <w:t>Одиноков Ю.С.</w:t>
            </w:r>
          </w:p>
          <w:p>
            <w:pPr>
              <w:pStyle w:val="Normal"/>
              <w:ind w:left="34" w:hanging="0"/>
              <w:rPr/>
            </w:pPr>
            <w:r>
              <w:rPr/>
              <w:t>Первый заместитель Главы Администрации Тальменского района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Щербаков И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-15-35</w:t>
            </w:r>
          </w:p>
          <w:p>
            <w:pPr>
              <w:pStyle w:val="Normal"/>
              <w:jc w:val="center"/>
              <w:rPr/>
            </w:pPr>
            <w:r>
              <w:rPr/>
              <w:t>(10 м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35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совета                                                                               И.Ю. Арбацких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50:00Z</dcterms:created>
  <dc:creator>1</dc:creator>
  <dc:description/>
  <cp:keywords/>
  <dc:language>en-US</dc:language>
  <cp:lastModifiedBy>Сальников</cp:lastModifiedBy>
  <cp:lastPrinted>2020-12-23T15:21:00Z</cp:lastPrinted>
  <dcterms:modified xsi:type="dcterms:W3CDTF">2021-01-12T07:02:00Z</dcterms:modified>
  <cp:revision>8</cp:revision>
  <dc:subject/>
  <dc:title>РОССИЙСКАЯ ФЕДЕРАЦИЯ</dc:title>
</cp:coreProperties>
</file>