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6» ноября 2020 г.                                                                                  № 1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Организация и проведение досуговых мероприятий для жителей муниципального образования Тальменский поссовет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Организация и проведение досуговых мероприятий для жителей муниципального образования Тальменский поссовет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«Организация и проведение досуговых мероприятий для жителей муниципального образования Тальменский поссовет Тальменского района Алтайского края»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В.П. Романьк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Совета  депутатов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Тальменского поссов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                                   № </w:t>
      </w:r>
      <w:r>
        <w:rPr>
          <w:szCs w:val="24"/>
        </w:rPr>
        <w:t>171   от  «26» ноября 2020 г.</w:t>
      </w:r>
    </w:p>
    <w:p>
      <w:pPr>
        <w:pStyle w:val="Normal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  <w:br/>
        <w:t xml:space="preserve">«Организация и проведение досуговых мероприятий для жителе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альменский поссовет Тальме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701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и проведение досуговых мероприятий для жителей муниципального образования Тальменский поссовет Тальменского района Алтайского кра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ое образование Тальменский поссовет Тальменского района Алтайского кра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1. Совет ветеранов войны и труд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Население поселения (дети и подростки, молодежная аудитория, средневозрастная 35-55 лет, старшее поколение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е мероприятия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парка культуры и отдыха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>Цел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здание благоприятных условий для сохранения и развития культуры и досуга на территории МО Тальменский поссовет, стимулирование творче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культурно-досуговых мероприятий (концертов, фестивалей, конкурсов), календарных праз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условий для отдых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дач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2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самореализации и развития на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традиционного художественного народ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103" w:right="27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содействие в работе действующих творческих объединений и создание н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лучшение  качества   культурно-массовых   мероприятий, Повышение посещаемости культурно-массовых мероприятий за счет улучшения их качества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ind w:left="103" w:right="27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но-досуговые мероприятия для всех возрастных категорий жителей городского поселения (дети и подростки, молодежная аудитория, средневозрастная 35-55 лет, старшее поколение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Количество организованных культурно-массовых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Количество мероприятий, проводимых для подростков и молодеж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Количество жителей участвующих в досуговых мероприятиях.                                                                                           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рограммы: 2021-2023  г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сего по Программе: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1 год -1200,00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Cs w:val="24"/>
              </w:rPr>
              <w:t>2022 год -1200,00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023 год -1200,00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тыс. рублей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средством эффективной реализации подпрограмм муниципальной Программы ожидается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 Сохранение количества </w:t>
            </w:r>
            <w:r>
              <w:rPr>
                <w:spacing w:val="-2"/>
                <w:szCs w:val="24"/>
              </w:rPr>
              <w:t xml:space="preserve">организованных </w:t>
            </w:r>
            <w:r>
              <w:rPr>
                <w:szCs w:val="24"/>
              </w:rPr>
              <w:t xml:space="preserve">культурно-массовых мероприятий.                                                                                                            2. Сохранение количества мероприятий для детей, подростков и молодежи.                                                                                            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и проведение досуговых мероприятий для жителе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альменский поссовет Тальменский поссовет Тальменского района Алтайского края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досуговых мероприятий для жителей муниципального образования Тальменский поссовет Тальменского района Алтайского края» в МО «Тальменский поссовет» (далее Программа) определяет основные направления развития культуры на территории МО «Тальменский поссовет» на 2021-2023 года.  В программе устанавливаются основные цели и задачи, перечень мероприятий и проектов, определены показатели эффективности реализации Программы на территории МО «Тальменский поссов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. 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Тальменский поссовет. 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овательность решения стоящи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обеспечение широкого доступа жителей городского поселения к культурным ценностям, сохранение и развитие культурных традиций, формирование нравственности и гражданственности жителей средствами культуры. Создание условий для адаптации социально незащищенных слоев населения Муниципального Образования Тальменский поссовет, включение их в активную общественную жизн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очередными задачами по реализации мероприятий Программы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ультурно-досугового пространства, расширение кругозора различных слоев населения Муниципально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интересованность различных слоев населения Муниципального образования в реализации программы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Cs w:val="24"/>
        </w:rPr>
        <w:t xml:space="preserve">Характеристика текущего состояния развития  на территории 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4"/>
        </w:rPr>
        <w:t xml:space="preserve">МО «Тальменский поссовет» 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На территории МО «Тальменский поссовет» в собственности отсутствуют объекты культуры, но организация досуговых мероприятий проводится муниципальным образованием учреждением культуры межмуниципального значения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Отрасль культура на территории МО «Тальменский поссовет»  является одним из инструментов достижения социально-экономических целей, формирует привлекательный имидж нашего муниципального образования, обеспечивает занятость населения, выступает как средство эстетического, нравственно-патриотического воспитания широких слоев населения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обеспечить сохранность и передачу последующим поколениям образцов духовной культуры через систему фестивалей, конкурсов, выставок, иных просветительских и развивающих проектов.</w:t>
      </w:r>
    </w:p>
    <w:p>
      <w:pPr>
        <w:pStyle w:val="Normal"/>
        <w:ind w:left="-113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Настоящая программа сформирована с учётом первоочередных задач по улучшению нынешнего положения в культу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2</w:t>
      </w:r>
      <w:r>
        <w:rPr>
          <w:szCs w:val="24"/>
        </w:rPr>
        <w:t xml:space="preserve">.  </w:t>
      </w:r>
      <w:r>
        <w:rPr>
          <w:b/>
          <w:szCs w:val="24"/>
        </w:rPr>
        <w:t>Анализ рисков реализации программы и меры по оптимизации их негативного вли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4"/>
        </w:rPr>
        <w:t>в рамках реализации программы  выде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правовые риски, связанные с изменением федерального и областного законодательства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финансовые риск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административные риск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целевые риск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ля минимизации воздействия указанных рисков планиру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- 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рованием бюджетных расходов на сферу регулирова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особами ограничения финансов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Административные риски связаны с неэффективным управлением под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под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инимизация влияния указанной группы рисков будет достигнута путем открытости и гласности мероприяти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оритеты и цели развития на территории МО «Тальменский поссовет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Целью программы является: создание благоприятных условий для сохранения и развития культуры и досуга на территории МО «Тальменский поссовет», стимулирование творческой активности населения, укрепление  материально-технической базы учреждений культуры. 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1.  Развитие культурного потенциала МО «Тальменский поссовет»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szCs w:val="24"/>
        </w:rPr>
        <w:t xml:space="preserve">2. Стимулирование творческой активности населения, поддержка организаций в сфере культуры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 Организация гражданско-патриотического воспитания подростков и молодежи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левыми индикаторами и показателями реализации 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1. Количество </w:t>
      </w:r>
      <w:r>
        <w:rPr>
          <w:spacing w:val="-2"/>
          <w:szCs w:val="24"/>
        </w:rPr>
        <w:t xml:space="preserve">организованных </w:t>
      </w:r>
      <w:r>
        <w:rPr>
          <w:szCs w:val="24"/>
        </w:rPr>
        <w:t xml:space="preserve">культурно-массовых мероприятий.                                                                                                                                                                                 2. Количество мероприятий, проводимых для подростков и молодежи.                                                          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получить следующие результаты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осредством эффективной реализации подпрограмм муниципальной Программы ожидаются следующие результаты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1. Сохранение количества </w:t>
      </w:r>
      <w:r>
        <w:rPr>
          <w:spacing w:val="-2"/>
          <w:szCs w:val="24"/>
        </w:rPr>
        <w:t xml:space="preserve">организованных </w:t>
      </w:r>
      <w:r>
        <w:rPr>
          <w:szCs w:val="24"/>
        </w:rPr>
        <w:t xml:space="preserve">культурно-массовых мероприятий                                                                                                           2. Сохранение количества мероприятий для детей, подростков и молодежи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реализации муниципальной программ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а реализуется на 2021 год и 2022-2023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оприятия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осуществляются за счет средств местного бюджета МО Тальменский поссовет, путем перечисления иных межбюджетных трансфертов Администрации Тальменского  района в соответствии с заключенным соглашением на очередной финансовый год по передаче части полномочий МО Тальменский поссовет по созданию условий для организации досуга, массового отдыха и обеспечения услугами организаций культуры населения город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>
          <w:bCs/>
        </w:rPr>
      </w:pPr>
      <w:r>
        <w:rPr>
          <w:rStyle w:val="FontStyle11"/>
          <w:b w:val="false"/>
          <w:bCs/>
          <w:sz w:val="24"/>
        </w:rPr>
        <w:t>В ходе реализации программы, при принятии соответствующих нормативных правовых актов на местном уровне, сроки реализации, затраты, целевые показатели и индикаторы, могут уточнятьс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Объем бюджетных ассигнований финансовых ресурсов муниципальной программы в 2021 году за счет средств местного бюджета составляет 1200,00 </w:t>
      </w:r>
      <w:r>
        <w:rPr>
          <w:bCs/>
          <w:color w:val="000000"/>
          <w:szCs w:val="24"/>
        </w:rPr>
        <w:t>тыс. рублей</w:t>
      </w:r>
      <w:r>
        <w:rPr>
          <w:szCs w:val="24"/>
        </w:rPr>
        <w:t xml:space="preserve">; 2022 год -1200,00 тысяч рублей; 2023 год - 1200,00 тысяч рублей.  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szCs w:val="24"/>
        </w:rPr>
        <w:t xml:space="preserve">Объемы финансирования мероприятий программы подлежат уточнению в соответствии с решением совета депутатов о бюджете МО «Тальменский поссовет» на соответствующий год, предусматривающим средства на реализацию  программы </w:t>
      </w:r>
      <w:r>
        <w:rPr>
          <w:color w:val="000000"/>
          <w:szCs w:val="24"/>
        </w:rPr>
        <w:t>«</w:t>
      </w:r>
      <w:r>
        <w:rPr>
          <w:szCs w:val="24"/>
        </w:rPr>
        <w:t>Организация и проведение досуговых мероприятий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оценки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Оценка степени достижения целей и решения задач под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ценка эффективности использования средств местного бюджета на реализацию муниципальной программы  проводится поквартально и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314325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14280"/>
                          <a:chOff x="0" y="0"/>
                          <a:chExt cx="1828800" cy="3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154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22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22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304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24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44pt;height:24.75pt" coordorigin="0,0" coordsize="2880,495">
                <v:rect id="shape_0" stroked="f" o:allowincell="f" style="position:absolute;left:0;top:0;width:28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0;top:0;width:275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9;width:24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9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9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7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9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,где: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Если эффективность реализации муниципальной программы не является "высокой", администрация МО «Тальменский поссовет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Ц</w:t>
      </w:r>
      <w:r>
        <w:rPr>
          <w:b/>
          <w:sz w:val="24"/>
          <w:szCs w:val="24"/>
        </w:rPr>
        <w:t>ели, задач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показатели (индикаторы) и  ожидаемые результаты в сфере реализации 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Целью программы является: создание благоприятных условий для сохранения и развития культуры и досуга на территории МО «Тальменский поссовет», стимулирование творческой активности населения, укрепление  материально-технической базы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autoSpaceDE w:val="false"/>
        <w:ind w:left="103" w:right="273" w:firstLine="605"/>
        <w:jc w:val="both"/>
        <w:rPr/>
      </w:pPr>
      <w:r>
        <w:rPr>
          <w:szCs w:val="24"/>
        </w:rPr>
        <w:t xml:space="preserve">- создание условий для самореализации и развития населения;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 xml:space="preserve">-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>- создание условий для развития традиционного художественного народного творчества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>- поддержка и содействие в работе действующих творческих объединений и создание новых;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>- улучшение  качества   культурно-массовых   мероприятий;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>- повышение посещаемости культурно-массовых мероприятий за счет улучшения их качества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103" w:right="273" w:hanging="0"/>
        <w:jc w:val="both"/>
        <w:rPr/>
      </w:pPr>
      <w:r>
        <w:rPr>
          <w:szCs w:val="24"/>
        </w:rPr>
        <w:tab/>
        <w:tab/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Целевыми индикаторами и показателями реализации под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4"/>
        </w:rPr>
        <w:t xml:space="preserve">1.Количество </w:t>
      </w:r>
      <w:r>
        <w:rPr>
          <w:spacing w:val="-2"/>
          <w:szCs w:val="24"/>
        </w:rPr>
        <w:t xml:space="preserve">организованных </w:t>
      </w:r>
      <w:r>
        <w:rPr>
          <w:szCs w:val="24"/>
        </w:rPr>
        <w:t xml:space="preserve">культурно-массовых мероприятий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получить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- сохранить количество </w:t>
      </w:r>
      <w:r>
        <w:rPr>
          <w:spacing w:val="-2"/>
          <w:szCs w:val="24"/>
        </w:rPr>
        <w:t xml:space="preserve">организованных </w:t>
      </w:r>
      <w:r>
        <w:rPr>
          <w:szCs w:val="24"/>
        </w:rPr>
        <w:t xml:space="preserve">культурно-массовых мероприятий в поселении;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48" w:hanging="0"/>
        <w:jc w:val="center"/>
        <w:rPr>
          <w:b/>
          <w:b/>
          <w:szCs w:val="24"/>
        </w:rPr>
      </w:pPr>
      <w:r>
        <w:rPr>
          <w:b/>
          <w:szCs w:val="24"/>
        </w:rPr>
        <w:t>9. Основные мероприятия программы</w:t>
      </w:r>
    </w:p>
    <w:p>
      <w:pPr>
        <w:pStyle w:val="Normal"/>
        <w:ind w:left="1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/>
        <w:t>Программа будет реализована через комплекс мероприятий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3"/>
        <w:gridCol w:w="38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разд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патриотическое и духовно-нравственное воспитание, организация досуга населения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вод Советских войск из Афганиста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, посвященные Дню Защитника Оте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патриотическое и духовно-нравственное воспитание, организация досуга населения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организация досуга населения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аботников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патриотическое и духовно-нравственное воспитание, организация досуга населения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, посвященные Дню Побе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организация досуга населения. </w:t>
            </w:r>
          </w:p>
        </w:tc>
      </w:tr>
      <w:tr>
        <w:trPr>
          <w:trHeight w:val="7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защиты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независимости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1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оссийского Фла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350 лет со дня рождения Петра 1 (Указ Президента РФ № 609 от 25.10.2018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молодеж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.п. Тальменки (300 ле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ельфийским игр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пожилого челов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матер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Шукшина на Алта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  <w:tr>
        <w:trPr>
          <w:trHeight w:val="12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оржественные и праздничные мероприятия посвященные открытию объектов на территории МО Тальменский поссовет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п. Тальм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Cs w:val="24"/>
                <w:lang w:eastAsia="hi-IN" w:bidi="hi-IN"/>
              </w:rPr>
              <w:t xml:space="preserve">духовно-нравственное воспитание, сохранение народных традиций, организация досуга населения. </w:t>
            </w:r>
          </w:p>
        </w:tc>
      </w:tr>
    </w:tbl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b/>
          <w:szCs w:val="24"/>
        </w:rPr>
        <w:t>10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Финансирование МБ тыс.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вод Советских войск из Афгани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, посвященные Дню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, посвященные Дн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независимости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оссийского Фла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350 лет со дня рождения Петра 1 (Указ Президента РФ № 609 от 25.10.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молод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р.п. Тальменки (300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ельфийским иг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пожилого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Дню Шукшина на Алт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1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ые и праздничные мероприятия посвященные открытию объектов на территории МО Тальменский пос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О Тальменский пос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User</dc:creator>
  <dc:description/>
  <cp:keywords/>
  <dc:language>en-US</dc:language>
  <cp:lastModifiedBy>Сальников</cp:lastModifiedBy>
  <cp:lastPrinted>2020-11-27T10:25:00Z</cp:lastPrinted>
  <dcterms:modified xsi:type="dcterms:W3CDTF">2020-11-27T08:07:00Z</dcterms:modified>
  <cp:revision>5</cp:revision>
  <dc:subject/>
  <dc:title>МУНИЦИПАЛЬНАЯ ПРОГРАММА</dc:title>
</cp:coreProperties>
</file>