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ОССИЙСКАЯ ФЕДЕРАЦИЯ                    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Тальменского поссовета Тальм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юля   2020 г.</w:t>
        <w:tab/>
        <w:tab/>
        <w:tab/>
        <w:tab/>
        <w:tab/>
        <w:tab/>
        <w:t xml:space="preserve">                          </w:t>
        <w:tab/>
        <w:t xml:space="preserve">                  № 15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.п. Тальменк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повестке дня   двадцать  седьмой се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а депутатов Таль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совета седьм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атьей 14 Регламента Совета депутатов, статьей 38 Устава муниципального образования Тальменский поссовет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вестку дня  двадцать седьмой    сессии Совета депутатов Тальменского поссовета седьмого созыва, включив следующие вопрос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</w:tblGrid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  бюджета Тальменского поссовета за 1полугодие  2020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 внесении изменений в решение Совета депутатов № 136 от 26.12.2019 года «О бюджете Тальменского поссовета Тальменского района Алтайского края на 2020 год»</w:t>
            </w:r>
          </w:p>
        </w:tc>
      </w:tr>
      <w:tr>
        <w:trPr>
          <w:trHeight w:val="4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 утверждении Положения о порядке назначения и проведения конференций граждан (собрания делегатов) на территории Тальменского поссовета Тальменского района Алтайского края</w:t>
            </w:r>
          </w:p>
        </w:tc>
      </w:tr>
      <w:tr>
        <w:trPr>
          <w:trHeight w:val="5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 утверждении Положения о порядке и условиях приватизации муниципального имущества Тальменского поссовета Тальменского района Алтайского края</w:t>
            </w:r>
          </w:p>
        </w:tc>
      </w:tr>
      <w:tr>
        <w:trPr>
          <w:trHeight w:val="4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 утверждении Положения о порядке назначения и проведения опроса граждан в муниципальном образовании Тальменский поссовет Тальменского района Алтайского края</w:t>
            </w:r>
          </w:p>
        </w:tc>
      </w:tr>
      <w:tr>
        <w:trPr>
          <w:trHeight w:val="2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both"/>
              <w:rPr/>
            </w:pPr>
            <w:r>
              <w:rPr/>
              <w:t>О внесении изменений в решение Совета депутатов Тальменского поссовета Тальменского района Алтайского края от 27.11.2017 №32 «О правилах оказания похоронных услуг и содержания общественных кладбищ»</w:t>
            </w:r>
          </w:p>
        </w:tc>
      </w:tr>
      <w:tr>
        <w:trPr>
          <w:trHeight w:val="2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both"/>
              <w:rPr/>
            </w:pPr>
            <w:r>
              <w:rPr/>
              <w:t xml:space="preserve">Об утверждении Порядка назначения и проведения собрания граждан в муниципальном образовании Тальменский поссовет Тальменского района Алтайского края </w:t>
            </w:r>
          </w:p>
        </w:tc>
      </w:tr>
      <w:tr>
        <w:trPr>
          <w:trHeight w:val="2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both"/>
              <w:rPr/>
            </w:pPr>
            <w:r>
              <w:rPr/>
              <w:t xml:space="preserve">Об утверждении Положения о территориальном общественном самоуправлении в муниципальном образовании Тальменский поссовет Тальменского района Алтайского края </w:t>
            </w:r>
          </w:p>
        </w:tc>
      </w:tr>
      <w:tr>
        <w:trPr>
          <w:trHeight w:val="2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both"/>
              <w:rPr/>
            </w:pPr>
            <w:r>
              <w:rPr/>
              <w:t>Рассмотрение ходатайства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 Совета депутатов Тальменского поссовета седьмого  созыв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835"/>
        <w:gridCol w:w="1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повестки дня се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  бюджета Тальменского поссовета за 1полугодие  2020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бухгалтер Вяткина Л.Л.</w:t>
            </w:r>
          </w:p>
          <w:p>
            <w:pPr>
              <w:pStyle w:val="Normal"/>
              <w:rPr/>
            </w:pPr>
            <w:r>
              <w:rPr/>
              <w:t>Специалист поссовета Черепанова М.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-14-10</w:t>
            </w:r>
          </w:p>
          <w:p>
            <w:pPr>
              <w:pStyle w:val="Normal"/>
              <w:rPr/>
            </w:pPr>
            <w:r>
              <w:rPr/>
              <w:t>(10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StrongEmphasis"/>
                <w:b w:val="false"/>
              </w:rPr>
              <w:t>О внесении изменений в Решение Совета депутатов № 136 от 26.12.2019 года «О бюджете Тальменского поссовета Тальменского района Алтайского края на 2020 г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бухгалтер Вяткина Л.Л.</w:t>
            </w:r>
          </w:p>
          <w:p>
            <w:pPr>
              <w:pStyle w:val="Normal"/>
              <w:rPr/>
            </w:pPr>
            <w:r>
              <w:rPr/>
              <w:t>Специалист поссовета Черепанова М.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0-14-20</w:t>
            </w:r>
          </w:p>
          <w:p>
            <w:pPr>
              <w:pStyle w:val="Normal"/>
              <w:rPr/>
            </w:pPr>
            <w:r>
              <w:rPr/>
              <w:t>(10мин)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 утверждении Положения о порядке назначения и проведения конференций граждан (собрания делегатов) на территории Тальменского поссовета Тальменского района Алтай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ссовета Клепикова А.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0-14-25</w:t>
            </w:r>
          </w:p>
          <w:p>
            <w:pPr>
              <w:pStyle w:val="Normal"/>
              <w:rPr/>
            </w:pPr>
            <w:r>
              <w:rPr/>
              <w:t>(5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 утверждении Положения о порядке и условиях приватизации муниципального имущества Тальменского поссовета Тальменского района Алтай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ссовета Клепикова А.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5-14-30</w:t>
            </w:r>
          </w:p>
          <w:p>
            <w:pPr>
              <w:pStyle w:val="Normal"/>
              <w:rPr/>
            </w:pPr>
            <w:r>
              <w:rPr/>
              <w:t>(5мин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StrongEmphasis"/>
                <w:b w:val="false"/>
              </w:rPr>
              <w:t>Об утверждении Положения о порядке назначения и проведения опроса граждан в муниципальном образовании Тальменский поссовет Тальменского района Алтай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ссовета Клепикова А.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14-30-14-35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(5 мин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О внесении изменений в решение Совета депутатов Тальменского поссовета Тальменского района Алтайского края от 27.11.2017 №32 «О правилах оказания похоронных услуг и содержания общественных кладбищ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ссовета Клепикова А.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4-35-14-40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5 мин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назначения и проведения собрания граждан в муниципальном образовании Тальменский поссовет Тальменского района Алтай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ссовета Клепикова А.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4-40-14-45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(5 мин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территориальном общественном самоуправлении в муниципальном образовании Тальменский поссовет Тальменского района Алтай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ссовета Клепикова А.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4-45-14-50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5 мин)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both"/>
              <w:rPr/>
            </w:pPr>
            <w:r>
              <w:rPr/>
              <w:t>Рассмотрение ходата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ссовета Шаталов  С.С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55-15-05</w:t>
            </w:r>
          </w:p>
          <w:p>
            <w:pPr>
              <w:pStyle w:val="Normal"/>
              <w:jc w:val="center"/>
              <w:rPr/>
            </w:pPr>
            <w:r>
              <w:rPr/>
              <w:t>(10 ми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. 05 м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оссовета                                                                               И.Ю. Арбацких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44:00Z</dcterms:created>
  <dc:creator>1</dc:creator>
  <dc:description/>
  <cp:keywords/>
  <dc:language>en-US</dc:language>
  <cp:lastModifiedBy>DENEJKINA</cp:lastModifiedBy>
  <cp:lastPrinted>2020-07-29T13:25:00Z</cp:lastPrinted>
  <dcterms:modified xsi:type="dcterms:W3CDTF">2020-07-31T01:38:00Z</dcterms:modified>
  <cp:revision>6</cp:revision>
  <dc:subject/>
  <dc:title>РОССИЙСКАЯ ФЕДЕРАЦИЯ</dc:title>
</cp:coreProperties>
</file>