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rPr/>
      </w:pPr>
      <w:r>
        <w:rPr>
          <w:sz w:val="28"/>
          <w:szCs w:val="28"/>
        </w:rPr>
        <w:t xml:space="preserve">«  30»   июля 2020 г.     </w:t>
        <w:tab/>
        <w:tab/>
        <w:tab/>
        <w:tab/>
        <w:tab/>
        <w:tab/>
        <w:tab/>
        <w:t xml:space="preserve">             № 155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условиях приватизации муниципального имущества Тальменского  поссовета Тальменского района 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 муниципального образования Тальменский поссовет Тальменского района Алтайского края, Совет депутатов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ЕШИЛ: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4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и условиях приватизации муниципального имущества Тальменский поссовет Тальменского района Алтайского края (приложение 1).</w:t>
      </w:r>
      <w:bookmarkStart w:id="0" w:name="sub_101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widowControl/>
        <w:autoSpaceDE w:val="true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sub_104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4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депутатов № 141 от 17.12.2015. «О внесении изменений в решение Совета депутатов от 18.03.2005 № 33 «Об утверждении Положения о приватизации муниципального имущества, находящегося в собственности муниципального образования – городское поселение «Тальменский поссовет».</w:t>
      </w:r>
    </w:p>
    <w:p>
      <w:pPr>
        <w:pStyle w:val="Normal"/>
        <w:ind w:firstLine="720"/>
        <w:rPr>
          <w:sz w:val="26"/>
          <w:szCs w:val="26"/>
        </w:rPr>
      </w:pPr>
      <w:bookmarkEnd w:id="0"/>
      <w:bookmarkEnd w:id="1"/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установленном законом порядке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              </w:t>
      </w:r>
      <w:r>
        <w:rPr>
          <w:sz w:val="26"/>
          <w:szCs w:val="26"/>
        </w:rPr>
        <w:t>4.        Контроль за исполнением настоящего  решения оставляю за собой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поссовета                                                                     </w:t>
        <w:tab/>
        <w:t>И.Ю. Арбацких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   »_______2020 г. № ___    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и условиях приватизации муниципального имущества Тальменского поссовета Тальменского района Алтайского края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1.Настоящее Положение о порядке и условиях приватизации муниципального имущества Тальменского поссовета Тальменского района Алтайского края (далее – Положение), разработано 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 (далее – федеральный закон о приватизации)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 от 22.07.2008 № 159-ФЗ)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2.Настоящее Положение устанавливает организационные и правовые основы приватизации имущества, находящегося в муниципальной собственности Тальменского поссовета (далее - муниципальное имущество), и не распространяется на отношения, не входящие в сферу действия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приватиз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. Под приватизацией муниципального имущества понимается возмездное отчуждение имущества, находящегося в собственности Тальменского поссовета (далее - поселение), в собственность физических и (или) юридических лиц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4. Начальная цена подлежащего приватизации муниципального имущества устанавливается в случаях, предусмотренных федеральным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6. К отношениям по отчуждению муниципального имущества, не урегулированным законодательством Российской Федерации и настоящим Положением, применяются нормы гражданского законодательств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7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о приватизации или иными федеральными законами, и публичным сервитут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8. Приватизация муниципального имущества осуществляется Администрацией Тальменского поссовета (далее – администрация  поселения). Администрация  поселения одновременно осуществляет функции продавца муниципального имуще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2. Планирование приватизации муниципального имуществ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 Инициатива проведения приватизации муниципального имущества может исходить от главы  поселения,  Совета депутатов  поселения, физических и юридических лиц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 Приватизация муниципального имущества осуществляется в соответствии с программой приватизации муниципального имущества, которая утверждается на очередной год решением Совета депутатов  поселения о бюджете сельского посел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3. Программа приватизации муниципального имущества включает в себя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) перечень муниципального имущества, планируемого к приватизации в очередном году, а также его характеристики: наименование, адрес, площадь объекта, площадь земельного участка, количество акций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) прогноз поступлений в бюджет сельского поселения от приватизации муниципального имуще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4. Программа приватизации муниципального имущества на очередной год разрабатывается администрацией поселения  и вносится на рассмотрение Совета депутатов  поселения одновременно с проектом бюджета  поселения на очередной год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5. Отчет о результатах приватизации муниципального имущества за прошедший год предоставляется администрацией   поселения ежегодно не позднее 30 января текущего года и подлежит размещению на сайтах в сети "Интернет" одновременно с представлением в  Совет депутатов поселения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тчет о результатах приватизации муниципального имущества утверждается решением Совета депутатов  посел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6. Приватизация арендуемого муниципального имущества, попадающего под действие федерального закона от 22.07.2008 № 159-ФЗ, осуществляется на основании заявлений субъектов малого и среднего предпринимательства о реализации преимущественного права выкупа арендованного муниципального имуще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7. В течение года программа приватизации муниципального имущества может быть изменена и дополнена решением Совета депутатов  поселения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3. Решение об условиях приватизации муниципального имуществ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1. Решение об условиях приватизации муниципального имущества (далее - план приватизации) разрабатывается администрацией поселения в соответствии с Программой приватизации муниципального имущества и утверждается постановлением администрации посел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2. В плане приватизации должны содержаться следующие сведения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наименование имущества и иные, позволяющие его индивидуализировать, данные (характеристика имущества)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способ приватизации имущества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начальная цена имущества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 срок рассрочки платежа (в случае ее предоставления)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) сведения об обременениях и правах третьих лиц на муниципальное имущество (при их наличии)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6) иные необходимые для приватизации имущества свед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татья 4. Компетенция администрации поселения по приватизации муниципального имущества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К компетенции администрации поселения по приватизации муниципального имущества в сфере приватизации муниципального имущества относится: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готовка Программы приватизации муниципального имущества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еспечение проведения работ по определению начальной цены приватизируемого муниципального имущества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рганизация работы по приватизации  муниципальной собственности поселения в соответствии с законодательством Российской Федерации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публикование информационных сообщений о продаже муниципального имущества,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ключение договоров купли-продажи и передача муниципального имущества по итогам приватизации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одготовка отчета об итогах реализации Программы приватизации муниципального имуществ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5. Порядок приватизации муниципального имущества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родажа объектов муниципального имущества поселения путем проведения торгов осуществляется администрацией сельского поселения в соответствии с действующим законодательством, настоящим Положением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рограммой приватизации муниципального имущества, заявлениями о реализации преимущественного права выкупа арендованного муниципального имущества администрация поселения принимает решение о приватизации муниципального имуще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5.2. В целях определения начальной цены приватизируемого муниципального имущества администрация поселения осуществляет проведение мероприятий по оценке имущества в соответствии с законодательством об оценочной деятельност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6. Способы приватизации муниципального имущества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При приватизации муниципального имущества используются способы приватизации и порядок осуществления приватизации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Используются следующие способы приватизации муниципального имуществ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образование унитарного предприятия в акционерное обществ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ажа  муниципального имущества на аукцион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ажа акций акционерных обществ на специализированном аукцион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ажа  муниципального имущества на конкурс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родажа за пределами территории Российской Федерации находящихся в муниципальной собственности акций акционерных общест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ажа муниципального имущества посредством публичного предло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ажа  муниципального имущества без объявления цен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3. Порядок проведения аукциона по продаже муниципального имущества регулируется федеральным законом о приватизации  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 №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4. Порядок продажи муниципального имущества посредством публичного предложения регулируется федеральным законом о приватизации  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Порядок продажи муниципального имущества без объявления цены регулируется федеральным законом о приватизации, Положением об организации продажи государственного  или муниципального имущества без объявления цены, утвержденным Постановлением Правительства Российской Федерации от 22.07.2002г. №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 и настоящим положение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1. По результатам рассмотрения заявок на приобретение имущества без объявления цены и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6.5.2. Покупателем имущества признаетс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6.5.3. Протокол об итогах продажи имущества должен содержать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б имуществ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щее количество зарегистрированных заявок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ведения о покупателе имуществ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цену приобретения имущества, предложенную покупателе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иные необходимые сведения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6.5.4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6.5.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6.5.6.  Информационное сообщение об итогах продажи имущества размещается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"О приватизации государственного и муниципального имущества"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администрации поселения в сети "Интернет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5.7.Договор купли-продажи имущества по результатам проведения продаж без обявления цены заключается в течение 5 рабочих дней со дня подведения итогов продаж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Договор купли-продажи имущества должен содержать все существенные условия, предусмотренные для таких договоров Гражданским </w:t>
      </w:r>
      <w:hyperlink r:id="rId5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5.8. Денежные средства в счет оплаты приватизируемого 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6.5.9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5.10.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Особенности приватизации отдельных видов муниципального имущества (земельных участков, объектов культурного наследия, объектов социально-культурного и коммунально-бытового назначения) регулируются федеральным законом о приватиз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7. Изменение способа приватизации муниципального имущества осуществляется в случаях, установленных федеральным законом о приватизац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6.8. Продажа муниципального имущества на аукционе, посредством публичного предложения, без объявления цены, а также продажа находящихся в муниципальной собственности акций и долей в уставном капитале хозяйственных обществ на специализированном аукционе, конкурсе может осуществляться в электронной форме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и нормативным правовым актом Правительства Российской Федер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7. Информационное обеспечение приватизации муниципального имуществ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7.1. Программа приватизации муниципального имущества, ежегодные отчеты о результатах приватизации муниципального имущества, план приватизации муниципального имущества, информационные сообщения о продаже муниципального имущества и об итогах его продажи подлежат опубликованию в информационно-телекоммуникационной сети «Интернет» на сайте администрации поселения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Документы по проведению процедуры приватизации муниципального имущества подлежа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 В течение 10 дней со дня опубликования Плана приватизации муниципального имущества, размещения на официальном сайте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 администрация  поселения направляет соответствующие уведомления пользователям муниципального имущества, подлежащего приватиз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8. Оформление сделок купли-продажи муниципального имущества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Продажа муниципального имущества оформляется договором купли-продаж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8.2. Обязательными условиями договора купли-продаж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 Федеральным законом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ства покупателя в отношении приобретаемого 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 муниципального имущества, выполнением работ, уплатой денег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8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4. С момента передачи покупателю приобретенного в рассрочку имущества и до момента его полной оплаты указанное имущество в силу статьи 35 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9. Порядок оплаты муниципального имущества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0. Заключительные положения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1. Контроль за полнотой и своевременностью перечисления полученных от продажи муниципального имущества денежных средств в бюджет  поселения осуществляет администрация  посел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10.2. 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8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за счет средств бюджета  поселения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. Расходы на организацию и проведение приватизации муниципального имущества предусматриваются в бюджете  поселения в соответствии с классификацией расходов бюджетов Российской Федерации и используются в соответствии со сметой расходов. Размер расходов на организацию и проведение приватизации муниципального имущества не превышает один процент от суммы денежных средств, полученных от покупателей в счет оплаты приобретенного имуществ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4. К видам расходов на организацию и проведение приватизации муниципального имущества относятся: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готовка имущества к продаже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влечение маркетинговых и финансовых консультантов, осуществление исследования рынка в целях повышения эффективности приватизационных процессов (при необходимости)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частие должностных лиц администрации в семинарах и конференциях по вопросам управления и распоряжения муниципальным имуществом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ценка имущества для определения его рыночной стоимости и установления начальной цены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рганизация продажи имущества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екламирование, публикация информационных сообщений о приватизации и о результатах сделок приватизации муниципального имущества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рганизация и проведение семинаров и конференций по вопросам управления и распоряжения муниципальным имуществом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страхование, содержание и обеспечение сохранности находящегося в казне и неиспользуемого муниципального имущества, подлежащего приватизации;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плата услуг связ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lineRule="auto" w:line="259" w:before="0" w:after="0"/>
      <w:ind w:left="720" w:firstLine="560"/>
      <w:contextualSpacing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E634264EE219DDD8A3410B7401B099052F74DF9821911DAC1D61E8E19BB257A3BAA09BB0B498BAF741DsF78J" TargetMode="External"/><Relationship Id="rId3" Type="http://schemas.openxmlformats.org/officeDocument/2006/relationships/hyperlink" Target="consultantplus://offline/ref=D3C626965769FEBE685D17B82436F5F93B72D093A66461A1BE23938DD2DFCB21DC9C9EA29D79017051v7I" TargetMode="External"/><Relationship Id="rId4" Type="http://schemas.openxmlformats.org/officeDocument/2006/relationships/hyperlink" Target="consultantplus://offline/ref=DC957B7048B3E730E01782C9500F16ADA5D9EAED069EA5183E409088CDo0bBI" TargetMode="External"/><Relationship Id="rId5" Type="http://schemas.openxmlformats.org/officeDocument/2006/relationships/hyperlink" Target="consultantplus://offline/ref=DC957B7048B3E730E01782C9500F16ADA5D8E4E20F9DA5183E409088CD0B6DB13CA6266BC5B8F94EoBb4I" TargetMode="External"/><Relationship Id="rId6" Type="http://schemas.openxmlformats.org/officeDocument/2006/relationships/hyperlink" Target="consultantplus://offline/ref=DC957B7048B3E730E01782C9500F16ADA5D9EAED069EA5183E409088CDo0bBI" TargetMode="External"/><Relationship Id="rId7" Type="http://schemas.openxmlformats.org/officeDocument/2006/relationships/hyperlink" Target="consultantplus://offline/ref=D3C626965769FEBE685D17B82436F5F93B72D093A66461A1BE23938DD2DFCB21DC9C9EA29D79007A51v8I" TargetMode="External"/><Relationship Id="rId8" Type="http://schemas.openxmlformats.org/officeDocument/2006/relationships/hyperlink" Target="consultantplus://offline/ref=D3C626965769FEBE685D17B82436F5F93B73D593AF6661A1BE23938DD25Dv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1:00Z</dcterms:created>
  <dc:creator>Виталий</dc:creator>
  <dc:description/>
  <cp:keywords/>
  <dc:language>en-US</dc:language>
  <cp:lastModifiedBy>DENEJKINA</cp:lastModifiedBy>
  <cp:lastPrinted>2012-01-13T09:17:00Z</cp:lastPrinted>
  <dcterms:modified xsi:type="dcterms:W3CDTF">2020-07-31T01:39:00Z</dcterms:modified>
  <cp:revision>4</cp:revision>
  <dc:subject/>
  <dc:title>АДМИНИСТРАЦИЯ АЛТАЙСКОГО КРАЯ</dc:title>
</cp:coreProperties>
</file>