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АЛЬМЕНСКОГО ПОС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ЬМ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5. 2020 г.</w:t>
        <w:tab/>
        <w:tab/>
        <w:tab/>
        <w:tab/>
        <w:tab/>
        <w:tab/>
        <w:t xml:space="preserve">                                      № 149 </w:t>
      </w:r>
    </w:p>
    <w:p>
      <w:pPr>
        <w:pStyle w:val="Normal"/>
        <w:jc w:val="center"/>
        <w:rPr/>
      </w:pPr>
      <w:r>
        <w:rPr/>
        <w:t>р.п. Тальм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ерспективном плане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альменского поссовета,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на 2020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22 Устава  муниципального образования Тальменский поссовет,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ять перспективный план работы Администрации поссовета, Совета депутатов Тальменского поссовета на 2020 год (за основу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комендовать руководителям организаций и учреждений направлять свои предложения  и дополнения к плану работы Администрации поссовета, Совета депутатов Тальменского пос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секретаря Совета депутатов  (Самок Н.А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. главы Тальменского   поссовета                                               Е.П. Зарубин </w:t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52:00Z</dcterms:created>
  <dc:creator>Людмила Николаевна</dc:creator>
  <dc:description/>
  <cp:keywords/>
  <dc:language>en-US</dc:language>
  <cp:lastModifiedBy>DENEJKINA</cp:lastModifiedBy>
  <cp:lastPrinted>2020-05-27T10:16:00Z</cp:lastPrinted>
  <dcterms:modified xsi:type="dcterms:W3CDTF">2020-05-27T04:49:00Z</dcterms:modified>
  <cp:revision>8</cp:revision>
  <dc:subject/>
  <dc:title>РОССИЙСКАЯ ФЕДЕРАЦИЯ</dc:title>
</cp:coreProperties>
</file>