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6» мая  2020г.                                                                                   №1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245681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бюджетном процессе и финансовом контроле в Тальменском поссове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72.9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бюджетном процессе и финансовом контроле в Тальменском поссо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протест прокурора Тальменского района на Решение Совета депутатов Тальменского поссовета от 06.12.2018 № 77 «Об утверждении Положения о бюджетном процессе и финансовом контроле в Тальменском поссовете 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в целях определения правовых основ, содержания и механизма осуществления бюджетного  процесса в Тальменском поссовете, установления основ формирования доходов, осуществления расходов бюджета Тальменского поссовета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бюджетном процессе и финансовом контроле в Тальменском поссовете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юджетном процессе и финансовом контроле в Тальменском поссовете, принятое решением Совета депутатов Тальменского поссовета от  06.12.2018 № 77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 (В.П. Романьков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м. главы Тальменского поссовета                                       Е.П. Зарубин                  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вета 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льменского поссовета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№</w:t>
      </w:r>
      <w:r>
        <w:rPr/>
        <w:t>___   от  ___________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и финансовом контрол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льменском поссовет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 с учетом внесенных изменени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оящее Положение в соответствии с Бюджетным кодексом Российской Федерации определяет правовые основы функционирования бюджетной системы         Тальменского  поссовета, правовое положение субъектов бюджетных правоотношений, регулирует отношения, возникающие при осуществлении муниципальных  заимствований, определяет основы  межбюджетных отношений в муниципальном образовании Тальменский поссовет Тальменского района Алтай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татья 1. Отношения, регулируемые настоящим Положение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оящее Положение регулирует следующие отношения, отнесенные Бюджетным кодексом Российской Федерации к полномочиям органов местного самоуправ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отношения, возникающие между субъектами бюджетных правоотношений в процессе формирования доходов, осуществления расходов бюджета Тальменского поссовета, осуществления заимствований пос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тношения, возникающие между субъектами бюджетных правоотношений в процессе составления и рассмотрения  проекта бюджета Тальменского поссовета, контроля за его исполн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отношения, возникающие между органами местного самоуправления Тальменского района и органами местного самоуправления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татья  2. Правовые акты органов местного самоуправления Тальменского поссовета о бюджетных правоотнош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Бюджетные правоотношения регулируются настоящим  Положением, принятыми  в соответствии с ним решениями о  бюджете Тальменского поссовета  на очередной финансовый год,  иными  правовыми актами органов местного самоуправления Тальменского поссовета, регулирующими бюджетные правоотно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В случае несоответствия положений нормативных правовых актов органов местного самоуправления Тальменского поссовета  настоящему Положению, применяется настоящее Поло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татья  3. Структура бюджетной системы  Тальменского  поссовета Тальменского района Алтай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Бюджетная система Тальменского поссовета состоит  из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юджета муниципального образования Тальменский поссовет Тальменского района Алтай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татья  4. Органы, уполномоченные в сфере бюджетного процесс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Органом, ответственным за составление и исполнение поселкового бюджета, является Администрация Тальменского поссовета  Тальменского района Алтайского края  (далее по тексту – уполномоченный орга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Уполномоченный орг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 представляет муниципальное образование Тальменский  поссовет в договорах о предоставлении бюджетных кредитов, а также  в правоотношениях, возникающих в связи с их заключ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осуществляет иные полномочия  в соответствии с законодательством  Российской Федерации и Алтай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татья  5. Бюджетные кредит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Бюджетные кредиты из бюджета Тальменского поссовета   предоставляются юридическим лицам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Плата за пользование бюджетным кредитом, предоставленным из бюджета поселения, устанавливается Решением Совета депутатов Тальменского поссовета о бюджете поссовета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К правоотношениям сторон, вытекающим из договора о предоставлении бюджетного кредита, применяется гражданское законодательство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татья 6. Порядок  предоставления муниципальных  гарантий Тальменского поссов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Решение о предоставлении муниципальных гарантий принимается  администрацией  Тальменского поссовета Тальменского района Алтай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В Решении о предоставлении муниципальной гарантии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лицо, в обеспечении исполнения обязательств которого предоставляется муниципальная гарантия муниципального образования Тальменский поссовет Тальменского района Алтай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редел обязательств по муниципальной гарантии муниципального образования Тальменский поссовет Тальмен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основные условия муниципальной гарантии муниципального образования Тальменский поссовет Тальмен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иные условия предоставления муниципальной гарантии муниципального образования Тальменский поссовет Тальменского района в соответствии  с бюджетным законодательством Российской Федерации, Алтайского края, правовыми актами органов местного самоуправления Тальменского района  и муниципального образования Тальменский поссов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 Структурное подразделение Администрации Тальменского поссовета, курирующее сферу деятельности юридического лица, в обеспечение обязательств которого предоставляется муниципальная гаран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едставляет в уполномоченный орган заключение о целесообразности предоставления  муниципальной гарант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) согласовывает проекты договоров, предусмотренных Бюджетным кодексом Российской Федерации, и проекты Решений о  предоставлении муниципальной гарант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осуществляет иные действия, связанные с предоставлением муниципальных гарантий, в пределах своей компетен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редоставление муниципальной гарантии муниципального образования Тальменский поссовет Тальменского района Алтайского края, а также заключение договоров, предусмотренных Бюджетным кодексом Российской Федерации, осуществляется после предоставления документов  лицом, в обеспечение исполнения обязательств которого предоставляется муниципальная гарантия, в уполномоченный орган  согласно перечню, определённому Уполномоченным орга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Уполномоченный орган осущест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составление и утверждение перечня документов, предоставляемых лицом, в обеспечение которого предоставляется муниципальная гарантия, необходимых  для принятия решения о предоставлении муниципальной гарантии муниципального образования Тальменский поссов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роверку лица, в обеспечение исполнения обязательств которого предоставляется муниципальная гарантия, на соответствие условиям  предоставления гарантии, установленным Бюджетным кодекс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анализ финансового состояния лица, в обеспечение  исполнения обязательств которого предоставляется муниципальная гаран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подготовку проекта постановления Администрации Тальменского поссовета Тальменского района  о предоставлении муниципальной гарант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подготовку (рассмотрение) проектов договоров, предусмотренных Бюджетным кодексо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учет предоставленных гаран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учет исполнения лицом, в обеспечение обязательств которого предоставлена муниципальная  гарантия, свои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иные действия, связанные с предоставлением муниципальных гарантий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>6. Администрации Тальменского поссовета Тальменского  района Алтайского края на основании постановления Администрации поссовета о предоставлении муниципальной гарантии от имени муниципального образования Тальменский поссовет Тальменского района Алтайского края заключает договоры, предусмотренные Бюджетным кодексом Российской Федерации, и выдает муниципальную гарант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муниципального образования Тальменский поссовет Тальменского района Алтай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рограмма муниципальных гарантий муниципального образования Тальменский поссовет в валюте Российской Федерации является приложением к соответствующему решению о бюджете поссовета 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татья  7. Бюджетные инвестиции в объекты муниципальной собствен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Бюджетные ассигнования на осуществление бюджетных инвестиций  в объекты капитального строительства муниципальной собственности  в форме капитальных вложений предусматриваются в соответствии с мероприятиями, финансируемыми за счет  средств федерального бюджета, краевыми целевыми, ведомственными  программами, нормативными правовыми актами органов местного самоуправления  муниципального образования Тальменский поссов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юджетные инвестиции в объекты капитального строительства за счет средств местного  бюджета осуществляются в соответствии адресной инвестиционной программой, порядок формирования и реализации которой устанавливается администрацией Тальменского поссовета Тальме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Бюджетные ассигнования на осуществление бюджетных инвестиций в объекты капитального строительства муниципальной собственности </w:t>
        <w:softHyphen/>
        <w:t xml:space="preserve"> муниципального образования Тальменский поссовет Тальменского района,  включенные в перечень объектов, финансируемых за счет средств федерального бюджета,  адресную инвестиционную программу, отражаются в Решении о бюджете муниципального образования  на очередной финансовый год  по приоритетным направлениям и включаются в состав сводной  бюджетной росписи  бюджета поссов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татья 8.  Межбюджетные трансферты, предоставляемые из бюджета поссов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Межбюджетные трансферты из бюджета муниципального образования Тальменский поссовет предоставляются в формах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2. Решением о  бюджете  муниципального образования Тальменский поссовет на очередной финансовый год  могут быть предусмотрены иные межбюджетные трансферты. Порядок предоставления иных межбюджетных трансфертов устанавливается нормативными правовыми актами администрации Тальменского поссовета Тальме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татья 8.1  Субсидии, предоставляемые из бюджета поссов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Субсидии из бюджета муниципального образования Тальменский поссовет предоставляются в формах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2. Решением о  бюджете  муниципального образования Тальменский поссовет на очередной финансовый год могут быть предусмотрены субсидии. Порядок предоставления субсидий устанавливается нормативными правовыми актами администрации Тальменского поссовета Тальме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татья  9. Участники бюджетного процесса в Тальменском поссовете Тальме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Участниками бюджетного процесса в Тальменском поссовете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Совет депутатов Тальменского пос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Администрация  Тальменского поссовета Тальмен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Управление Федерального казначейства по Тальменскому райо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Главные  распорядители (распорядители)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Главные администраторы (администраторы) доходов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Главные администраторы (администраторы)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олучатели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стники бюджетного процесса в Тальменском районе реализуют свои полномочия в соответствии с Бюджетным кодексом Российской Федерации и настоящим Ре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 xml:space="preserve">    </w:t>
      </w:r>
      <w:r>
        <w:rPr>
          <w:b/>
        </w:rPr>
        <w:t xml:space="preserve">Статья 10. Бюджетные полномочия  Совета депутат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b/>
        </w:rPr>
        <w:t>Тальменского поссовета Тальменского района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ет депутатов Тальменского поссовета Тальменского района (далее - Совет депутатов в соответствующем падеже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ссматривает и утверждает бюджет Тальменского поссовета  и отчет о его исполнении, рассматривает ежеквартальные отчеты об исполнении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нимает планы и программы социально-экономического развития муниципального образования, утверждает отчеты об их исполн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тверждает нормативы финансовых затрат на оказание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танавливает, изменяет и отменяет местные налоги и сбор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редоставляет налоговые льготы по платежам в бюджет Тальменского поссовета  в соответствии с действующим законодательств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танавливает нормативы отчислений в бюджет Тальменского поссовета  от прибыли муниципальных предприятий, остающейся после уплаты налогов и с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пределяет порядок направления в бюджет муниципального образования доходов от использования муниципальной собственности, местных налогов и с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ет контроль за исполнением бюджета муниципального образования Тальменский поссов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танавливает правила размещения муниципального заказа на закупку товаров, выполнение работ (оказание услуг) для муниципальных нуж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ет другие полномочия в соответствии с Бюджетным кодексом Российской Федерации и иными правовыми актами Российской Федерации, Алтайского края,  органов местного самоуправления Тальменского района  и муниципального образования Тальменский поссовет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татья  11. Бюджетный период бюджета</w:t>
      </w:r>
      <w:r>
        <w:rPr/>
        <w:t xml:space="preserve"> </w:t>
      </w:r>
      <w:r>
        <w:rPr>
          <w:b/>
        </w:rPr>
        <w:t>Тальменского поссов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оекты бюджета поссовета  составляются и утверждаются сроком на 1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Решения органов местного самоуправления о налогах и сборах, приводящие к изменению доходов бюджетной системы муниципального образования Тальменский поссовет Тальменского района и вступающие в силу в очередном финансовом году  должны быть приняты </w:t>
      </w:r>
      <w:r>
        <w:rPr>
          <w:b/>
        </w:rPr>
        <w:t>не позднее одного месяца</w:t>
      </w:r>
      <w:r>
        <w:rPr/>
        <w:t xml:space="preserve"> до внесения в   Совет  депутатов проекта Решения о бюджете поссовета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Внесение изменений в решения органов местного самоуправления  муниципального образования Тальменский поссовет Тальменского района о налогах и сборах, предполагающих  их вступление в силу в течение текущего финансового года, допускается только в случае внесения  соответствующих изменений в Решение о бюджете поссовета  на текущий финансовый 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татья  12.  Состав Решения о бюджете Тальменского поссов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 Решении о бюджете Тальменского поссовета  на очередной финансовый год  должны содержаться 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В Решении о бюджете поссовета на очередной финансовый год  должны 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, законами Алтайского края, правовыми актами органов местного самоуправления Тальме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Решением о бюджете Тальменского поссовета  на очередной финансовый год   устанавл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еречень главных администраторов (администраторов) доходов бюджета пос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еречень главных администраторов (администраторов) источников финансирования дефицита  бюджета пос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распределение бюджетных ассигнований по разделам, подразделам, целевым статьям и видам расходов 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распределение межбюджетных трансфертов между муниципальными образован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источники финансирования дефицита бюджета поссовета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программа муниципальных заимствований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 программа муниципальных гарантий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1) перечень правовых актов органов местного самоуправления  муниципального образования Тальменский поссовет Тальменского района Алтайского края, действие которых приостанавливается в очередном финансовом год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татья  13. Документы и материалы, представляемые в  Совет  депутатов одновременно с проектом Решения о бюджете Тальменского пос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Одновременно с проектом Решения о бюджете поссовета  на очередной финансовый год в  Совет  депутатов  предста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основные направления бюджетной и налоговой полит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редварительные итоги социально-экономического развития  муниципального образования Тальменский поссовет Тальменского района Алтайского края за истекший период текущего финансового года и ожидаемые итоги социально-экономического развития  муниципального образования Тальменский поссовет Тальменского района Алтайского края за текущи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рогноз социально-экономического развития  муниципального образования Тальменский поссовет Тальмен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 проект среднесрочного финансового пл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доходы  бюджета поссовета  по группам, подгруппам и статьям классификации доходов бюджетов 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методики (проекты) и расчеты распределения межбюджетных трансфер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проект адресной инвестиционной  программы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верхний предел  муниципального внутреннего долга и (или) верхний предел муниципального внешнего долга по состоянию на 1 января года, следующего а очередным финансовым годом и каждым годом планового периода (очередным финансовым годо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 проекты программ предоставления гарантий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) оценка ожидаемого исполнения бюджета поссовета на текущи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) проект программы приватизации муниципального имущества на 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) иные необходимые документы и материалы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татья 14. Внесение  проекта Решения о бюджете Тальменского поссовета в  Совет 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Администрация Тальменского поссовета Тальменского района вносит в  Совет  депутатов проект Решения о  бюджете поссовета  на очередной финансовый год  </w:t>
      </w:r>
      <w:r>
        <w:rPr>
          <w:b/>
        </w:rPr>
        <w:t>не позднее 15 ноября</w:t>
      </w:r>
      <w:r>
        <w:rPr/>
        <w:t xml:space="preserve">  текущего года с документами  и материалами, указанными в статье  12,1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татья  15. Порядок рассмотрения проекта Решения о бюджете Тальменского поссовета  Советом 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Совет депутатов рассматривает проекты Решений о бюджете поссовета  на очередной финансовый год в одном чт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тветственным за рассмотрение проекта Решения о районном бюджете является постоянная депутатская комиссия Совета  депутатов по бюджету, экономическим вопросам и предпринимательству,  формирующая муниципальную политику  муниципального образования Тальменский поссовет Тальменского района Алтайского края в сфере  бюджета и налогов (далее – постоянная депутатская комиссия  по бюдже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роекты Решений о бюджете поссовета  на очередной финансовый год  вместе с документами и материалами, указанными в статье 12,13 настоящего Положения, направляются главой поссовета Совета депутатов в постоянную депутатскую комиссию по бюджету. Постоянная депутатская комиссия по бюджету представляет справку председателю  Совета  депутатов о соответствии представленных документов и материалов требованиям бюджетного законодательства Российской Федерации и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На основании справки постоянной депутатской комиссии по бюджету председатель Совета депутатов принимает решение о принятии к рассмотрению проекта  Решения о бюджете поссовета, а также представленных одновременно с ними документов и материалов, либо о возвращении их Администрации Тальменского поссовета Тальменского района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Проект Решения о бюджете поссовета  со всеми необходимыми документами и материалами представляются в  Совет  депутатов в течение 7  дней со дня возв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Проект Решения о  бюджете поссовета, внесенный с соблюдением требований настоящего Положения, направляется главой поссовета в постоянную депутатскую комиссию по бюджету  для подготовки заключения, в  постоянные депутатские комиссии Совета депутатов и депутатам Совета депутатов для внесения предложений.</w:t>
      </w:r>
    </w:p>
    <w:p>
      <w:pPr>
        <w:pStyle w:val="Normal"/>
        <w:widowControl w:val="false"/>
        <w:tabs>
          <w:tab w:val="clear" w:pos="708"/>
          <w:tab w:val="left" w:pos="1460" w:leader="none"/>
        </w:tabs>
        <w:autoSpaceDE w:val="false"/>
        <w:ind w:firstLine="567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460" w:leader="none"/>
        </w:tabs>
        <w:autoSpaceDE w:val="false"/>
        <w:ind w:firstLine="567"/>
        <w:jc w:val="both"/>
        <w:rPr/>
      </w:pPr>
      <w:r>
        <w:rPr>
          <w:b/>
        </w:rPr>
        <w:t xml:space="preserve">Статья 16. Публичные слушания по проекту решения о бюджете Тальменского поссовета на очередной финансовый год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о проекту решения о бюджете поссовета на очередной финансовый год проводятся публичные слуш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Проект решения о бюджете поссовета на очередной финансовый год  обнародуется на информационном стенде и направляется депутатам Совета  депутатов до проведения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Дата проведения публичных слушаний назначается главой поссовета не позднее, чем за 5 дней до начала сессии, на которой планируется рассмотрение проекта решения о бюджете пос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убличные слушания носят открытый характер и проводятся путем обсуждения проекта бюджета на очередной финансовый год. Рекомендации участников публичных слушаний направляются для рассмотрения в постоянную депутатскую комиссию по бюдже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Статья 17. Рассмотрение проекта решения о бюджете поссовета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 течение 5 дней со дня принятия к рассмотрению проекта решения о  бюджете поссовета  на очередной финансовый год  постоянные депутатские комиссии  Совета  депутатов направляют свои предложения для рассмотрения в постоянную депутатскую комиссию по бюдже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Постоянная депутатская комиссия по бюджету  на основании предложений  постоянных депутатских комиссий  и депутатов Совета  депутатов готовит проект решения  Совета  депутатов о принятии проекта Решения  о бюджете пос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До принятия проекта решения о бюджете поссовета  администрация Тальменского поссовета  вправе вносить в него изменения, в том числе по результатам обсуждения в   Совете 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Рассмотрение на сессии  Совета  депутатов и принятие проекта Решения  о бюджете поссовета  на очередной финансовый год  осуществляется в порядке, установленном Регламентом  Совета 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При рассмотрении проекта Решения о бюджете поссовета  обсуждаются его концепция, прогноз социально-экономического развития муниципального образования Тальменский поссовет  и основные направления бюджетной и налоговой политики, а также утверждаются основные характеристики бюджета поссовета на очередной финансовый год,  к которым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ормативы отчислений отдельных видов доходов, в случае если они не утверждены Бюджетным кодексом Российской Федерации, законами Алтайского края, правовыми актами органов местного самоуправления  Тальмен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общий объем расходов  бюджета пос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ефицит  бюджета поссовета  и источники его покры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распределение бюджетных ассигнований по разделам, подразделам, целевым статьям и видам расходов функциональной классификации расходов бюджетов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распределение межбюджетных трансфертов между муниципальными образован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 общий объем условно утверждаемых рас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) верхний предел муниципального  долга по состоянию на 1 января года, следующего за очередным финансовым годом с указанием, в том числе верхнего предела долга по муниципальным гарант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) программа муниципальных внутренних заимствований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) программа муниципальных гарантий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) перечень правовых актов органов местного самоуправления  муниципального образования Тальменский поссовет Тальменского района Алтайского края, действие которых приостанавливается в очеред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Если по итогам голосования по проекту решения  не было получено необходимого для принятия проекта числа голосов,   Совет  депутатов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о создании согласитель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о возвращении данного проекта решения о бюджете  администрации Тальменского поссовета  Тальменского района Алтай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В случае принятия решения, указанного в пункте 1 части 6 настоящей статьи, из равного количества представителей  Совета  депутатов и администрации Тальменского поссовета Тальменского района  создается согласительная комиссия. Комиссия в течение 10 дней разрабатывает согласованный вариант проекта решения о бюджете поссовета, после чего администрация Тальменского поссовета Тальменского района Алтайского края повторно вносит проект решения  о бюджете  поссовета для рассмотрения в Совет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Постоянная депутатская комиссия по бюджету готовит заключение на повторно внесенный проект решения  о бюджете поссовета  в течение тре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  Совет  депутатов рассматривает повторно внесенный проект решения о бюджете поссовета  без рассмотрения в постоянных депутатских комиссиях  Совета 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В случае принятия решения, указанного в пункте 2 части 6 настоящей статьи, администрация Тальменского поссовета Тальменского района  в течение 10 дней со дня его получения представляет проект Решения о  бюджете поссовета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  Совет  депутатов рассматривает проект Решения  о  бюджете поссовета  в течение 10 дней со дня повторного внесения в порядке, установленном настоящей статьей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татья 18.  Внесение изменений в Решение о бюджете Тальменского поссовета в текуще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Администрация Тальменского поссовета Тальменского района  разрабатывает проекты Решений муниципального образования Тальменский поссовет Тальменского района Алтайского края о внесении изменений в Решение о бюджете поссовета на текущий финансовый год по вопросам, являющимися предметом правового регулирования Решения о бюджете пос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Доходы, фактически полученные при исполнении бюджета поссовета сверх утвержденных Решением о бюджете поссовета, направляются администрацией Тальменского поссовета Тальменского района на уменьшение размера дефицита бюджета поссовета и выплаты, сокращающие долговые обязательства бюджета поссовета, без внесения изменений в Решение о  бюджете пос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В случае, необходимости направить дополнительные доходы на цели, отличные от указанных  в части 2 настоящей статьи, либо  в случае снижения (роста) ожидаемых поступлений в бюджет поссовета, которое  может привести  к изменению финансирования по сравнению с утвержденным более чем на 10 % годовых назначений, администрация Тальменского поссовета Тальменского района  вносит в  Совет  депутатов проект Решения о внесении изменений в Решение о бюджете поссовета  со следующим материал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яснительной запиской  с обоснованием предлагаемых изменений в Решение о бюджете  поссовета на текущий финансовый год 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 Совет депутатов рассматривает проект Решения о внесении изменений в Решение о бюджете поссовета во внеочередном порядке в течение 5 дней со дня его внесения в Совет 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татья 19.  Основы исполнения   бюджета Тальменского поссов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Исполнение бюджета поссов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бязательства, принятые к исполнению получателями средств бюджета поссовета сверх бюджетных ассигнований, не подлежат оплате за счет средств бюджета пос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Решением о бюджете поссовета могут предусматриваться положения об установлении дополнительных оснований для внесения изменений в сводную бюджетную роспись бюджета поссовета без внесения изменений в Решение о районном бюджете в соответствии с решениями руководителя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татья 20. Отчетность об исполнении бюджета Тальменского поссов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Отчеты об исполнении бюджета поссовета готовит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тчет об исполнении  бюджета поссовета за первый квартал, полугодие и девять месяцев текущего финансового года утверждается постановлением администрации Тальменского поссовета и направляется в  Совет 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Отчет об исполнении  бюджета поссовета за первый квартал, полугодие и девять месяцев текущего финансового года, направляемый главой Администрации поссовета в Совет депутатов должен содержать информ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об исполнении бюджета поссовета по доходам, расходам и источникам финансирования дефицита бюджета поссовета в соответствии с бюджетной классификацией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о предоставлении межбюджетных трансфертов бюджетам муниципальных образ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Одновременно с ежеквартальными отчетами об исполнении бюджета поссовета  представля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о расходах  бюджета поссовета на капитальные вложения по объектам, отраслям и направле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о расходовании резервного фон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об объеме и структуре муниципального  долга  муниципального образования Тальменский поссовет Тальменского района Алтай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о предоставленных муниципальных гарантиях муниципального образования Тальменский поссовет Тальменского района Алтай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Оперативная ежемесячная  информация предоставляется главе поссовета или в ответственную комиссию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татья 21. Порядок представления, рассмотрения и утверждения годового отчета об исполнении  бюджета Тальменского поссов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Администрация Тальменского поссовета Тальменского района  не позднее 1 мая  текущего года вносит в Совет  депутатов отчет об исполнении  бюджета поссовета за отчетный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дновременно с отчетом об исполнении бюджета поссовета за отчетный финансовый год администрация Тальменского поссовета Тальменского района  вносит в   Совет  депутатов проект решения  об исполнении  бюджета поссовета за отчетный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Отчет об исполнении бюджета поссовета за отчетный финансовый год и проект решения  об исполнении бюджета поссовета  за отчетный финансовый год представляются в соответствии с той же структурой, которая применялась при его утвержд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Решением об исполнении  бюджета поссовета утверждается отчет об исполнении  бюджета поссовета за отчетный финансовый год с указанием общего объема доходов, расходов и дефицита (профицита) бюджета пос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Отдельными приложениями к решению об исполнении  бюджета поссовета за отчетный финансовый год утвержд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ходы  бюджета поссовета  по кодам классификации доходов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расходы  бюджета поссовета по ведомственной структуре расходов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расходы бюджета поссовета 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источники финансирования дефицита бюджета поссовета  по кодам классификации, источников финансирования дефицитов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источники финансирования дефицита  бюджета поссов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Одновременно с отчетом об исполнении   бюджета поссовета за отчетный финансовый год предста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отчет о расходах  бюджета поссовета на капитальные вложения по объектам, отраслям и направле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отчет об использовании резервного фон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отчет о предоставлении и погашении бюджетных креди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отчет о состоянии муниципального  долга  муниципального образования Тальменский поссовет Тальменского района  на начало и конец отчетного финансового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пояснительная запи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о отчету об исполнении бюджета поссовета за отчетный финансовый год проводятся публичные слушания. Отчет об исполнении бюджета поссовета за отчетный финансовый год размещается на информационных стендах  и направляется депутатам  Совета  депутатов. Публичные слушания носят открытый характер и проводятся путем обсуждения отчета об исполнении бюджета поссовета за отчетный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По итогам рассмотрения отчета об исполнении бюджета поссовета за отчетный финансовый год   Совет  депутатов принимает Решение  об исполнении  бюджета поссовета 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татья 22.  Формы финансового контроля, осуществляемого Советом  депутатов Тальменского поссов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 Совет  депутатов осуществляет следующие формы финансового контро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едварительный контроль - в ходе обсуждения и утверждения проекта Решения о бюджете поссовета, иных проектов Решений по бюджетно-финансовым вопрос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текущий контроль - в ходе рассмотрения отдельных вопросов исполнения   бюджета поссовета, на заседаниях  комиссий, рабочих групп  Совета  депутатов, в ходе депутатских слушаний и в связи с депутатскими запрос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следующий контроль - в ходе рассмотрения и утверждения отчета об исполнении бюджета пос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В целях осуществления финансового контроля Совет депутатов имеет право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олучение от администрации Тальменского поссовета  Тальменского района и её структурных подразделений сопроводительных материалов при утверждении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олучение от уполномоченного органа оперативной информации об исполнении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утверждение (не утверждение) отчетов об исполнении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создание  контрольных органов, согласно Уставу муниципального образования Тальменский поссовет Тальменского района Алтай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вынесение оценки деятельности органов, исполняющих бюджеты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Статья 23. Финансовый контроль, осуществляемый администрацией Тальменского поссовета Тальменского района Алтайского кра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Финансовый контроль от имени администрации Тальменского  поссовета осуществляется уполномоченным органом, главными распорядителями (распорядителями) средств бюджета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Уполномоченный орган осуществляет финансовый контрол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 использованием учреждениями и организациями средств  бюджета поссовета и имущества, являющегося муниципальной собственностью муниципального образования Тальменский поссовет Тальменского района Алтай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 соблюдением получателями бюджетных кредитов, бюджетных инвестиций и муниципальных гарантий поссовета Тальменский поссовет Тальменского района условий их выделения, получения, целевого использования и возв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 соблюдением организациями условий получения налоговых льгот, предоставленных нормативными правовыми актами муниципального образования Тальменский поссовет Тальмен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за использованием органами местного самоуправления средств, выделенных из  бюджета поссовета для реализации переданных государственных полномоч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за соблюдением органами местного самоуправл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Главные распорядители (распорядители) средств бюджета осуществляют финансовый контроль за подведомственными получателями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Ревизии и проверки учреждений и организаций, получающих средства  бюджета поссовета и использующих имущество, находящееся в муниципальной собственности, проводятся не реже одного раза в два год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татья 24. Права органов финансового контроля Тальменского поссов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осуществления возложенных на них функций органы финансового контроля  муниципального образования Тальменский поссовет Тальменского района Алтайского края, указанные в статье 23 настоящего Положения, имею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оверять в организациях, подлежащих контролю, денежные документы, регистры бухгалтерского учета, отчеты, планы, сметы и иные документы, фактическое наличие, сохранность и правильность использования денежных средств, ценных бумаг, материальных ценностей, а также получать необходимые письменные объяснения должностных, материально ответственных и иных лиц, справки и сведения по вопросам, возникающим в ходе ревизий и проверок, заверенные копии документов, необходимых для проведения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прашивать и получать сведения, необходимые для принятия решений по вопросам осуществления муниципального финансов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роводить в организациях любых форм собственности, получивших денежные средства  бюджета поссовета  и материальные ценности, сличение записей, документов и данных с соответствующими записями, документами и данными проверяем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направлять в проверенные учреждения и организации, их вышестоящие органы обязательные для рассмотрения представления и (или) обязательные для исполнения предписания об устранении выявленных нару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применять в случае выявления фактов нарушения бюджетного и налогового законодательства к нарушителям меры принуждения, предусмотренные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направлять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направлять материалы проверки или ревизии в правоохранительные орг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осуществлять контроль за своевременностью и полнотой устранения проверяемыми учреждениями и организациями и (или) их вышестоящими органами выявленных нару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осуществлять иные полномочия, предусмотренные нормативными правовыми актами, регламентирующими деятельность органов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Действия должностных лиц органов финансового контроля  муниципального образования Тальменский поссовет Тальменского района Алтайского края могут быть обжалованы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Требования органов финансового контроля муниципального образования Тальменский поссовет Тальменского района  обязательны для исполнения проверяемыми учреждениями и организациями, а также их работни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Невыполнение распоряжений или требований органов финансового контроля, а также другие действия, препятствующие выполнению возложенных на работников органов финансового контроля служебных обязанностей, влекут ответственность, предусмотренную законодательством Российской Федерации, Алтай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Статья 25. Внешняя проверка годового отчета об исполнении бюджета муниципального образования Тальменский поссовет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Годовой отчет об исполнении бюджета поселения до его рассмотрения в Совете депутатов поселения подлежит внешней проверке в </w:t>
      </w:r>
      <w:r>
        <w:rPr/>
        <w:t>порядке, установленном настоящим Положением, с соблюдением положений Бюджетного кодекса Российской Федерации, которая включает внешнюю проверку бюджетной отчетности главных администраторов средств местного бюджета, составляемой в соответствии со статьей 264.2 Бюджетного кодекса Российской Федерации, и</w:t>
      </w:r>
      <w:r>
        <w:rPr>
          <w:color w:val="000000"/>
        </w:rPr>
        <w:t xml:space="preserve"> подготовку заключения на годовой отчет об исполнении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2. Внешняя проверка годового отчета об исполнении </w:t>
      </w:r>
      <w:r>
        <w:rPr>
          <w:color w:val="000000"/>
        </w:rPr>
        <w:t>бюджета поселения</w:t>
      </w:r>
      <w:r>
        <w:rPr/>
        <w:t xml:space="preserve"> по обращению </w:t>
      </w:r>
      <w:r>
        <w:rPr>
          <w:color w:val="000000"/>
        </w:rPr>
        <w:t>Совета депутатов поселения</w:t>
      </w:r>
      <w:r>
        <w:rPr/>
        <w:t xml:space="preserve"> может осуществляться ревизионной комиссией Тальмен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Администрация поселения не позднее 1 апреля текущего финансового года представляет годовой отчет об исполнении бюджета поселения вместе с годовой бюджетной отчетностью главных администраторов средств местного бюджета в контрольно-счетный орган (в соответствии с соглашением), который готовит заключение на годовой отчет об исполнении местного бюджета в срок, не превышающий один месяц, и представляет его в Совет депутатов с одновременным направлением в администрацию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татья 26. Вступление в силу настоящего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   Настоящее Положение вступает в силу с 1 января 2019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 Совету  депутатов, администрации Тальменского поссовета Тальменского района  Алтайского края привести принятые ими нормативные правовые акты в соответствие с настоящим Положением в течение шести месяцев со дня вступления его в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  До приведения нормативных правовых актов органов местного самоуправления муниципального образования Тальменский поссовет Тальменского района Алтайского края в соответствие с требованиями настоящего Положения указанные акты действуют в части, не противоречащей настоящему Полож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9:00Z</dcterms:created>
  <dc:creator>1</dc:creator>
  <dc:description/>
  <cp:keywords/>
  <dc:language>en-US</dc:language>
  <cp:lastModifiedBy>DENEJKINA</cp:lastModifiedBy>
  <cp:lastPrinted>2020-05-27T11:09:00Z</cp:lastPrinted>
  <dcterms:modified xsi:type="dcterms:W3CDTF">2020-05-27T04:49:00Z</dcterms:modified>
  <cp:revision>7</cp:revision>
  <dc:subject/>
  <dc:title>РОССИЙСКАЯ ФЕДЕРАЦИЯ</dc:title>
</cp:coreProperties>
</file>