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СПЕКТИВНЫЙ 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Ы СОВЕТА ДЕПУТАТ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 АДМИНИСТР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АЛЬМЕНСКОГО ПОССОВЕ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20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Тальменского поссовета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»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льменского поссовета н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ДЛЯ РАССМОТРЕНИЯ НА СЕССИЯХ СОВЕТА ДЕПУТАТОВ ТАЛЬМЕНСКОГО ПОССОВ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(февраль)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о работе администрации поссовета з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оков Ю.С.. – глава Администрации поссове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об исполнении бюджета з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Вяткина Л.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чет о работе Совета женщин Администрации поссовета за 2019 год, план на 2020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авловска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Совета ветеранов Администрации Тальменского пос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лесаренк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УУП ОМВД России по Тальменскому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(май)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Вяткина Л.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дачах органов местного самоуправления Тальменского поссовета в области земплепользования и градострои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талов С.С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аботе административной комиссии Тальменского поссовет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кина Н.В. заместитель  главы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С.Д. специалист поссове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судебных приставов по взысканию задолженности по административным штрафа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суд. приставов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 работе постоянной комиссии по бюджет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ьков В.П. председатель бюджетной комисс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(август)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сполнении бюджета Тальменского поссовета за первое полугодие 2020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Вяткина Л.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аботе Совета общественност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рист поссовет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жилищной комиссии Администрации Тальменского поссо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Романова Секретарь Администрации поссове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благоустройст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филова С.Д.  Специалист поссове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тдела по ведению позяйственного уч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юкина О.С. специалист поссове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о работе 7 созы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 Арбацких И.Ю. </w:t>
            </w:r>
          </w:p>
        </w:tc>
      </w:tr>
    </w:tbl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(октябрь)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Тальменского поссовета за 9 месяце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Вяткина Л.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аукционам, закупкам, на территории Администрации Тальменского поссовета за 2020, план на 2021 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поссовет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участию в Федеральных, Краевых программах, планы на 2021 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ссовета В.Ю. Емельянов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сбору налогов на территории МО Тальменский поссов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Чер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юджетной комисси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взаимодействии с квартальными р.п. Тальмен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 Панфилова специалист поссовета </w:t>
            </w:r>
          </w:p>
        </w:tc>
      </w:tr>
    </w:tbl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 xml:space="preserve"> квартал (дека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верждение бюджета Тальменского поссовета на 2021 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Вяткина Л.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чет по работе с семьями состоящими на профилактическом учете в Администрации Тальменского поссовет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совета Н.В. Денежки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ственных формир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поссове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МБУ «Тальменское предприятие по благоустройству и развитию 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.В. Петраков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рег. оператора по сбору и вывозу ТКО на территории МО Тальменский поссовет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едприят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обращениям в Администрацию Тальменского поссовет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поссо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ДЛЯ РАССМОТРЕНИЯ НА ЗАСЕДАНИЯХ ПОСТОЯННЫХ КОМИСС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9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оянная депутатская комиссия по бюджету</w:t>
      </w:r>
    </w:p>
    <w:p>
      <w:pPr>
        <w:pStyle w:val="Normal"/>
        <w:numPr>
          <w:ilvl w:val="0"/>
          <w:numId w:val="5"/>
        </w:numPr>
        <w:ind w:left="795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- Отчет об исполнении бюджета за 2019 год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 сборе недоимки по налогам</w:t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- Об исполнении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 работе постоянной депутатской комиссии по бюджету</w:t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- Об исполнении бюджета Тальменского поссовета за первое полугодие 2020 года и мерах по увеличению доходной части бюджета</w:t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- Об исполнении бюджета за 9 месяцев 2020 года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- Слушания по проекту бюджета на 2021 год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 выполнении плана по сбору налогов на землю и строен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оянная депутатская комиссия по вопросам законности, правопорядка и местному самоуправлению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- О выполнении решения сессии Совета депутатов Тальменского поссовета </w:t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 работе административной комиссии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 плане природоохранных мероприятий на территории Тальменского поссовета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 работе по благоустройству и наведению санитарного порядка на территории поссовета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б организации сбора и вывоза бытовых отходов и мусора с территории Тальменского поссовета</w:t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 задачах органов местного самоуправления Тальменского поссовета по решению вопросов местного значения в области регулирования трудовых отношений</w:t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7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   работе    постоянной   комиссии    по   вопросам   законности,               правопоряд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 и экологии (подготовка отчета на    сессию)</w:t>
      </w:r>
    </w:p>
    <w:p>
      <w:pPr>
        <w:pStyle w:val="Normal"/>
        <w:ind w:left="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рганизации ритуальных услуг и содержании мест захоронения</w:t>
      </w:r>
    </w:p>
    <w:p>
      <w:pPr>
        <w:pStyle w:val="Normal"/>
        <w:ind w:left="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оянная депутатская комиссия по социальным вопросам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 работе учреждений культуры на территории поссовета и организация досуга молодежи</w:t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 ходе выполнения программы социально- экономического развития (вопросы культуры, здравоохранения, образования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 выполнении программы по ремонту памятников истории и культуры местного значения, расположенных на территории поссовета</w:t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 подготовке детей из малообеспеченных семей к школе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 выполнении всеобуча на территории поссовета</w:t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7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работе постоянной комиссии по социальным вопросам    (подготовка отчета на    сессию Совета депутатов)</w:t>
      </w:r>
    </w:p>
    <w:p>
      <w:pPr>
        <w:pStyle w:val="Normal"/>
        <w:ind w:left="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действии в оказании адресной социальной помощи малообеспеченным гражданам и семьям с детьми, проживающим на территории поселка</w:t>
      </w:r>
    </w:p>
    <w:p>
      <w:pPr>
        <w:pStyle w:val="Normal"/>
        <w:ind w:left="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оянная депутатская комиссия по благоустройству и развитию поселка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О работе комиссии, план работы на 2020 го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йдовые мероприятия совместно с Администрацией Тальменского поссове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бота по обходу улиц р.п. Тальменка, вручение  предписан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йдовые мероприятия совместно с Администрацией Тальменского поссовета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sz w:val="28"/>
          <w:szCs w:val="28"/>
        </w:rPr>
        <w:t xml:space="preserve">- участие в ежегодном конкурсе по благоустройству и развитию поселка </w:t>
        <w:tab/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 работе оператора по сбору и вывозу ТКО на территории р.п. Тальменка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РГАНИЗАЦИЯ ДЕЯТЕЛЬНОСТИ ДЕПУТАТОВ</w:t>
      </w:r>
    </w:p>
    <w:p>
      <w:pPr>
        <w:pStyle w:val="Normal"/>
        <w:shd w:fill="FFFFFF" w:val="clear"/>
        <w:autoSpaceDE w:val="false"/>
        <w:ind w:firstLine="14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регулярного участия депутатов Совета депутатов                  Тальменского поссовет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сессий и постоянных комиссий (не реже одного раза в квартал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вопросов повестки дня сессии, проектов решений (не реже 1 раза в квартал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 депутатских   слушаниях   по   проекту  решения   «О   бюджете   Тальменского поссовета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с обращениями граждан (постоянно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епутатским запросом (по мере поступлени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с общественными организациями администрации поссовета (постоянно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уличных комитетов (постоянно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социально значимых мероприятий (месячник пожил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, инвалидов, по благоустройству, праздник Победы);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АДМИНИСТРАЦИИ ПОССОВ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685"/>
        <w:gridCol w:w="1747"/>
        <w:gridCol w:w="2453"/>
      </w:tblGrid>
      <w:tr>
        <w:trPr>
          <w:trHeight w:val="29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нируемые мероприят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>
          <w:trHeight w:val="9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сбора недоимки налогов на 2020 г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А. Черепанова</w:t>
            </w:r>
          </w:p>
        </w:tc>
      </w:tr>
      <w:tr>
        <w:trPr>
          <w:trHeight w:val="111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лансовые комиссии с приглашением предпринимателей, имеющих задолженност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раза в меся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А. Черепанова</w:t>
            </w:r>
          </w:p>
        </w:tc>
      </w:tr>
      <w:tr>
        <w:trPr>
          <w:trHeight w:val="111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и проведение Сессии Совета депутатов Тальменского поссове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Арбацких И.Ю.</w:t>
            </w:r>
          </w:p>
        </w:tc>
      </w:tr>
      <w:tr>
        <w:trPr>
          <w:trHeight w:val="6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40"/>
              <w:rPr/>
            </w:pPr>
            <w:r>
              <w:rPr/>
              <w:t>Организация работы Совета общественности, женсове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85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ссия по выделению древесины для собственных нуж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ватизация имуществ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5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илищная комисс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гласно графи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А. Романова</w:t>
            </w:r>
          </w:p>
        </w:tc>
      </w:tr>
      <w:tr>
        <w:trPr>
          <w:trHeight w:val="70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ставление номенклатуры дел на 2020  год, составление описи дел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А. Романова</w:t>
            </w:r>
          </w:p>
        </w:tc>
      </w:tr>
      <w:tr>
        <w:trPr>
          <w:trHeight w:val="8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журнала регистрации постановлений, распоряжений Администрации Тальменского поссове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А. Романова</w:t>
            </w:r>
          </w:p>
        </w:tc>
      </w:tr>
      <w:tr>
        <w:trPr>
          <w:trHeight w:val="8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анятий с работниками по вопросам изучения основных положений Т.К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А. Романова, юрист поссовета</w:t>
            </w:r>
          </w:p>
        </w:tc>
      </w:tr>
      <w:tr>
        <w:trPr>
          <w:trHeight w:val="8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несовершеннолетними через центр занят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А. Романова</w:t>
            </w:r>
          </w:p>
        </w:tc>
      </w:tr>
      <w:tr>
        <w:trPr>
          <w:trHeight w:val="8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ведение личных дел работников Администрации поссове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А. Романова</w:t>
            </w:r>
          </w:p>
        </w:tc>
      </w:tr>
      <w:tr>
        <w:trPr>
          <w:trHeight w:val="29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дислокации торговой сети по р.п. Тальмен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филова С.Д.</w:t>
            </w:r>
          </w:p>
        </w:tc>
      </w:tr>
      <w:tr>
        <w:trPr>
          <w:trHeight w:val="29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правил благоустройств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филова С.Д. , Юрист поссовета</w:t>
            </w:r>
          </w:p>
        </w:tc>
      </w:tr>
      <w:tr>
        <w:trPr>
          <w:trHeight w:val="29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филова С.Д.</w:t>
            </w:r>
          </w:p>
        </w:tc>
      </w:tr>
      <w:tr>
        <w:trPr>
          <w:trHeight w:val="29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сходов жителе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анфилова С.Д.  Денежкина Н.В.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пропуску ледохода и павод</w:t>
              <w:softHyphen/>
              <w:t>ковых в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 поссовета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совещание председателей улич</w:t>
              <w:softHyphen/>
              <w:t>ных комитетов по подготовке к пропуску ледохода и паводковых в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оков Ю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филова С.Д.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ика «Про</w:t>
              <w:softHyphen/>
              <w:t>воды зимы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116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сячника по благоустройству и наведению санитарного порядка в поселке. Смотр-конкурс по благоустройств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кина Н.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Д. Панфилова</w:t>
            </w:r>
          </w:p>
        </w:tc>
      </w:tr>
      <w:tr>
        <w:trPr>
          <w:trHeight w:val="140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совещание с председателями уличных комитетов и управ</w:t>
              <w:softHyphen/>
              <w:t>домами по подготовке и проведению смот</w:t>
              <w:softHyphen/>
              <w:t>ра-конкурса по благоустройству поселка (с мая по сентябрь) на самый чистый подъезд, дом, усадьбу, улицу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кина Н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нфилова С.Д. </w:t>
            </w:r>
          </w:p>
        </w:tc>
      </w:tr>
      <w:tr>
        <w:trPr>
          <w:trHeight w:val="29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ведении праздника - День Победы (9 ма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кина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 поссовета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астьбы скота индивидуаль</w:t>
              <w:softHyphen/>
              <w:t>ного сектор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талов С.С.</w:t>
            </w:r>
          </w:p>
        </w:tc>
      </w:tr>
      <w:tr>
        <w:trPr>
          <w:trHeight w:val="8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емонтных работ в бюджет</w:t>
              <w:softHyphen/>
              <w:t>ных организациях и подготовке их к рабо</w:t>
              <w:softHyphen/>
              <w:t>те в зимних условия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оков Ю.С.</w:t>
            </w:r>
          </w:p>
        </w:tc>
      </w:tr>
      <w:tr>
        <w:trPr>
          <w:trHeight w:val="8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просы по земле, смена вида разрешенного использования.  Предоставление земельных участков, публичные слуша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заявлениям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талов С.С.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 конкурсов, аукционов,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рист поссовета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гистрация НП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рист поссовета</w:t>
            </w:r>
          </w:p>
        </w:tc>
      </w:tr>
      <w:tr>
        <w:trPr>
          <w:trHeight w:val="65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ня защиты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и проведение дня район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юл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диноков Ю.С. Денежкина Н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сячника пожилого челове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кина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ветеранов</w:t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ика, по</w:t>
              <w:softHyphen/>
              <w:t>священного Дню матер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кина Н.В.</w:t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Новогодним праздника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кина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оков Ю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ведения Сайта Администрации Тальменского поссове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ист  поссовета</w:t>
            </w:r>
          </w:p>
        </w:tc>
      </w:tr>
      <w:tr>
        <w:trPr>
          <w:trHeight w:val="5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4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ведение похозяйственных кни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юкина О.С. </w:t>
            </w:r>
          </w:p>
        </w:tc>
      </w:tr>
    </w:tbl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9"/>
        <w:gridCol w:w="20"/>
        <w:gridCol w:w="4646"/>
        <w:gridCol w:w="9"/>
        <w:gridCol w:w="19"/>
        <w:gridCol w:w="20"/>
        <w:gridCol w:w="1709"/>
        <w:gridCol w:w="148"/>
        <w:gridCol w:w="2295"/>
      </w:tblGrid>
      <w:tr>
        <w:trPr>
          <w:trHeight w:val="325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  <w:tab w:val="center" w:pos="482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Вопросы, рассматриваемые на Совете администрации поссовета</w:t>
            </w:r>
          </w:p>
        </w:tc>
      </w:tr>
      <w:tr>
        <w:trPr>
          <w:trHeight w:val="652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сматриваемые вопросы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 подгот. вопро</w:t>
              <w:softHyphen/>
              <w:t>сов</w:t>
            </w:r>
          </w:p>
        </w:tc>
      </w:tr>
      <w:tr>
        <w:trPr>
          <w:trHeight w:val="145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работе с обращениями граждан 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88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основных мероприятий по подготовке    и    проведению    праздника «Проводы русской зимы». 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Д. Панфилова</w:t>
            </w:r>
          </w:p>
        </w:tc>
      </w:tr>
      <w:tr>
        <w:trPr>
          <w:trHeight w:val="566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 мерах по организованному пропуску ле</w:t>
              <w:softHyphen/>
              <w:t>дохода и паводковых вод весной 2020 года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оков Ю.С.</w:t>
            </w:r>
          </w:p>
        </w:tc>
      </w:tr>
      <w:tr>
        <w:trPr>
          <w:trHeight w:val="870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лане основных мероприятий по подго</w:t>
              <w:softHyphen/>
              <w:t xml:space="preserve">товке  и  проведению  празднования  Дня Победы. 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нежкина Н.В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роведении месячника по благоустрой</w:t>
              <w:softHyphen/>
              <w:t>ству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Д. Панфилова</w:t>
            </w:r>
          </w:p>
        </w:tc>
      </w:tr>
      <w:tr>
        <w:trPr>
          <w:trHeight w:val="881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работе по предупреждению безнадзор</w:t>
              <w:softHyphen/>
              <w:t>ности и правонарушений среди несовершеннолетних в летний период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85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детей из малообеспеченных семей к школе. 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580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роведении месячника пожилого чело</w:t>
              <w:softHyphen/>
              <w:t>века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498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Дня матери 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енежкина Н.В. </w:t>
            </w:r>
          </w:p>
        </w:tc>
      </w:tr>
      <w:tr>
        <w:trPr>
          <w:trHeight w:val="354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дня района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оков Ю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кина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одготовке и проведении Новогодних праздников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.с. Одиноков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Проведение сходов, собраний, конференций жителей поселка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о проведения схода, собрания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та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</w:t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  собраний  граждан 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рист поссов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Д. Панфилова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од жителей улиц: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гласно графика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од жителей р.п. Тальменка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оков Ю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кина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Работа комиссий при администрации поссовета</w:t>
            </w:r>
          </w:p>
        </w:tc>
      </w:tr>
      <w:tr>
        <w:trPr>
          <w:trHeight w:val="23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просы, рассматриваемые на комисси</w:t>
              <w:softHyphen/>
              <w:t>ях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</w:t>
            </w:r>
          </w:p>
        </w:tc>
      </w:tr>
      <w:tr>
        <w:trPr>
          <w:trHeight w:val="1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ая комиссия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состава жилищной комисс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ессию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жилищного законодательства и других нормативных документов, регла</w:t>
              <w:softHyphen/>
              <w:t>ментирующих деятельность жилищной комиссии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А. Роман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рист поссовета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регистрация граждан, состоящих в очереди на улучшение жилищных условий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-апрель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А. Романова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я комиссии по вопросам поста</w:t>
              <w:softHyphen/>
              <w:t>новки в очередь на улучшение жилищных условий, причины ис</w:t>
              <w:softHyphen/>
              <w:t>ключения из очереди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А. Романова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ездные заседания по обследованию жи</w:t>
              <w:softHyphen/>
              <w:t>лищных условий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заявлениям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ова М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кина Н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я комиссия: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и работы комиссии за 2019 год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Д. Панфилова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об администра</w:t>
              <w:softHyphen/>
              <w:t>тивных правонарушениях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 раза в ме</w:t>
              <w:softHyphen/>
              <w:t>сяц 1 -4 среда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Д. Панфилова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йдов по соблюдению правил благоустройства поселка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мая по ав</w:t>
              <w:softHyphen/>
              <w:t>густ      ежене</w:t>
              <w:softHyphen/>
              <w:t>дельно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Д. Панфилова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беспри</w:t>
              <w:softHyphen/>
              <w:t>вязных животных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Д. Панфилова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йдов и составление прото</w:t>
              <w:softHyphen/>
              <w:t>колов по выявлению торговли спиртными напитками домашней выработки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. Панфилова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ездных заседаний по месту жительства правонарушителей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. заявлений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Д. Панфилова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Д. Панфилова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комиссия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граждан об оказа</w:t>
              <w:softHyphen/>
              <w:t>нии материальной помощи, при необходи</w:t>
              <w:softHyphen/>
              <w:t>мости составление ходатайств, актов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заявлениям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кина Н.В.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йдов по составлению актов материально-бытового положения семьи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заявлениям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поссовета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ая комиссия по делам несовершеннолет</w:t>
              <w:softHyphen/>
              <w:t>них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из школ, дет</w:t>
              <w:softHyphen/>
              <w:t>ских садов, детской консультации, заявле</w:t>
              <w:softHyphen/>
              <w:t>ний граждан по вопросам содержания, обучения и воспитания несовершеннолет</w:t>
              <w:softHyphen/>
              <w:t>них.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кина Н.В.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ведении рейдов с целью выявления безнадзорных, беспризорных несовершен</w:t>
              <w:softHyphen/>
              <w:t>нолетних и составление плана работы с семьей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кина Н.В.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ти учет подростков, которые осуждены районным судом к условной мере наказа</w:t>
              <w:softHyphen/>
              <w:t>ния с отсрочкой исполнения приговора. Периодически рассматривать таких подро</w:t>
              <w:softHyphen/>
              <w:t>стков на КДНиЗП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поссовета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рейды по проверке состояния общественного порядка в местах массово</w:t>
              <w:softHyphen/>
              <w:t>го сбора молодежи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  отдельно</w:t>
              <w:softHyphen/>
              <w:t>му графику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кина Н.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поссовета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Работа общественных организаций</w:t>
            </w:r>
          </w:p>
        </w:tc>
      </w:tr>
      <w:tr>
        <w:trPr>
          <w:trHeight w:val="442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ветеранов</w:t>
            </w:r>
          </w:p>
        </w:tc>
      </w:tr>
      <w:tr>
        <w:trPr>
          <w:trHeight w:val="557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и работы Совета ветеранов за 2019  год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саренко Т.А.</w:t>
            </w:r>
          </w:p>
        </w:tc>
      </w:tr>
      <w:tr>
        <w:trPr>
          <w:trHeight w:val="845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равления ветеранов ВОВ и других ка</w:t>
              <w:softHyphen/>
              <w:t>тегорий ветеранов  с праздниками, юбилейными дня</w:t>
              <w:softHyphen/>
              <w:t>ми рождения в СМИ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саренко Т.А.</w:t>
            </w:r>
          </w:p>
        </w:tc>
      </w:tr>
      <w:tr>
        <w:trPr>
          <w:trHeight w:val="566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имать участие в подготовке и проведе</w:t>
              <w:softHyphen/>
              <w:t>нии праздника - День Победы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саренко Т.А.</w:t>
            </w:r>
          </w:p>
        </w:tc>
      </w:tr>
      <w:tr>
        <w:trPr>
          <w:trHeight w:val="845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имать участие в рассмотрении жалоб, заявлений, предложений, просьб, кон</w:t>
              <w:softHyphen/>
              <w:t>фликтных ситуаций среди пенсионеров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саренко Т.А.</w:t>
            </w:r>
          </w:p>
        </w:tc>
      </w:tr>
      <w:tr>
        <w:trPr>
          <w:trHeight w:val="557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ь участие в подготовке и проведе</w:t>
              <w:softHyphen/>
              <w:t>нии месячника пожилого человека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саренко Т.А.</w:t>
            </w:r>
          </w:p>
        </w:tc>
      </w:tr>
      <w:tr>
        <w:trPr>
          <w:trHeight w:val="11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ь участие в обследовании жилищно-бытовых условий пенсионеров, по не</w:t>
              <w:softHyphen/>
              <w:t>обходимости содействовать в оказание им необходимой помощи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саренко Т.А.</w:t>
            </w:r>
          </w:p>
        </w:tc>
      </w:tr>
      <w:tr>
        <w:trPr>
          <w:trHeight w:val="566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культурно-массовых мероприя</w:t>
              <w:softHyphen/>
              <w:t>тиях поселка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саренко Т.А.</w:t>
            </w:r>
          </w:p>
        </w:tc>
      </w:tr>
      <w:tr>
        <w:trPr>
          <w:trHeight w:val="566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молодежью по военно-патриотическому воспитанию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кина Н.В.</w:t>
            </w:r>
          </w:p>
        </w:tc>
      </w:tr>
      <w:tr>
        <w:trPr>
          <w:trHeight w:val="15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совет</w:t>
            </w:r>
          </w:p>
        </w:tc>
      </w:tr>
      <w:tr>
        <w:trPr>
          <w:trHeight w:val="576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и работы женсовета за 2019  год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ская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. женсовета</w:t>
            </w:r>
          </w:p>
        </w:tc>
      </w:tr>
      <w:tr>
        <w:trPr>
          <w:trHeight w:val="845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, уклоняющимися от обязанностей по воспитанию и обучению детей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  го</w:t>
              <w:softHyphen/>
              <w:t>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. женсовета</w:t>
            </w:r>
          </w:p>
        </w:tc>
      </w:tr>
      <w:tr>
        <w:trPr>
          <w:trHeight w:val="1480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социальной защите населения по улучшению  материальных  и  социально-бытовых условий семе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) многодетных; б) малообеспеченны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престарелых; г) одиноких родителей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</w:t>
              <w:softHyphen/>
              <w:t>да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.  женсовета</w:t>
            </w:r>
          </w:p>
        </w:tc>
      </w:tr>
      <w:tr>
        <w:trPr>
          <w:trHeight w:val="845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одготовке и проведении благо</w:t>
              <w:softHyphen/>
              <w:t>творительных акций («Подготовим детей к школе», др.)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. женсовета</w:t>
            </w:r>
          </w:p>
        </w:tc>
      </w:tr>
      <w:tr>
        <w:trPr>
          <w:trHeight w:val="307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Дня матери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. женсовета</w:t>
            </w:r>
          </w:p>
        </w:tc>
      </w:tr>
      <w:tr>
        <w:trPr>
          <w:trHeight w:val="576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овет общественности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абота и взаимодействие с участковыми уполномоченными полиции, совместные рейды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кина Н.В. юрист поссове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0" w:leader="none"/>
              </w:tabs>
              <w:autoSpaceDE w:val="false"/>
              <w:rPr/>
            </w:pPr>
            <w:r>
              <w:rPr>
                <w:b/>
                <w:color w:val="000000"/>
                <w:sz w:val="30"/>
                <w:szCs w:val="30"/>
              </w:rPr>
              <w:tab/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28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атриваемые вопросы, мероприяти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85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Ежемесячно проводить планерку с работ</w:t>
              <w:softHyphen/>
              <w:t>никами администрации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инструкции по делопроизводству поссовет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контроль за исполнением распоряжений главы поссовета и постановлений администрации поссовет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а с обращениями граждан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</w:t>
              <w:softHyphen/>
              <w:t>да,         ежене</w:t>
              <w:softHyphen/>
              <w:t>дель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А. Романова</w:t>
            </w:r>
          </w:p>
        </w:tc>
      </w:tr>
      <w:tr>
        <w:trPr>
          <w:trHeight w:val="3004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 с работниками администрации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учение Устава муниципального образо</w:t>
              <w:softHyphen/>
              <w:t>вания Тальменский поссове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изучение   Федерального   Закона   131-ФЗ «Об общих принципах организации мест</w:t>
              <w:softHyphen/>
              <w:t xml:space="preserve">ного самоуправления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изучение основных положений Трудового Кодекс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учение закона «О муниципальной службе в Алтайском крае»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дин    раз    в кварта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поссо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пециалист поссовета по согласованию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ерки администрации поссовет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.С. Одиноков</w:t>
            </w:r>
          </w:p>
        </w:tc>
      </w:tr>
      <w:tr>
        <w:trPr>
          <w:trHeight w:val="426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ерки с приглашением руководителей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раз в месяц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.С. Одиноков</w:t>
            </w:r>
          </w:p>
        </w:tc>
      </w:tr>
      <w:tr>
        <w:trPr>
          <w:trHeight w:val="29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VII. </w:t>
            </w:r>
            <w:r>
              <w:rPr>
                <w:b/>
                <w:color w:val="000000"/>
                <w:sz w:val="28"/>
                <w:szCs w:val="28"/>
              </w:rPr>
              <w:t>Работа с населением</w:t>
            </w:r>
          </w:p>
        </w:tc>
      </w:tr>
      <w:tr>
        <w:trPr>
          <w:trHeight w:val="29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21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о работе администрации по рабочим коллективам поселк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  отдельно</w:t>
              <w:softHyphen/>
              <w:t xml:space="preserve">му график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.С. Одиноков.</w:t>
            </w:r>
          </w:p>
        </w:tc>
      </w:tr>
      <w:tr>
        <w:trPr>
          <w:trHeight w:val="325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ое гуляние «Проводы русской зи</w:t>
              <w:softHyphen/>
              <w:t>мы»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Д. Панфилова</w:t>
            </w:r>
          </w:p>
        </w:tc>
      </w:tr>
      <w:tr>
        <w:trPr>
          <w:trHeight w:val="28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призывник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.С. Одиноков</w:t>
            </w:r>
          </w:p>
        </w:tc>
      </w:tr>
      <w:tr>
        <w:trPr>
          <w:trHeight w:val="28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.С. Одиноков</w:t>
            </w:r>
          </w:p>
        </w:tc>
      </w:tr>
      <w:tr>
        <w:trPr>
          <w:trHeight w:val="28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Защиты детей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28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молодежи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27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ень района,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диноков Ю.С. </w:t>
            </w:r>
          </w:p>
        </w:tc>
      </w:tr>
      <w:tr>
        <w:trPr>
          <w:trHeight w:val="29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диноков Ю.С. </w:t>
            </w:r>
          </w:p>
        </w:tc>
      </w:tr>
      <w:tr>
        <w:trPr>
          <w:trHeight w:val="28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пожилого человек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27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28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призывника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диноков Ю.С.</w:t>
            </w:r>
          </w:p>
        </w:tc>
      </w:tr>
      <w:tr>
        <w:trPr>
          <w:trHeight w:val="288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да инвалидов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ежкина Н.В.</w:t>
            </w:r>
          </w:p>
        </w:tc>
      </w:tr>
      <w:tr>
        <w:trPr>
          <w:trHeight w:val="317" w:hRule="atLeast"/>
        </w:trPr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праздники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диноков Ю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01:00Z</dcterms:created>
  <dc:creator>1</dc:creator>
  <dc:description/>
  <cp:keywords/>
  <dc:language>en-US</dc:language>
  <cp:lastModifiedBy>DENEJKINA</cp:lastModifiedBy>
  <cp:lastPrinted>2020-01-27T14:41:00Z</cp:lastPrinted>
  <dcterms:modified xsi:type="dcterms:W3CDTF">2020-04-22T04:34:00Z</dcterms:modified>
  <cp:revision>22</cp:revision>
  <dc:subject/>
  <dc:title/>
</cp:coreProperties>
</file>