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» декабря 2024 г.</w:t>
        <w:tab/>
        <w:tab/>
        <w:tab/>
        <w:tab/>
        <w:tab/>
        <w:t xml:space="preserve">                          </w:t>
        <w:tab/>
        <w:t xml:space="preserve">               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естке дня двадцать втор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ого 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двадцать втор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городское посел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льменский поссовет Тальменского района Алтайского края на 2025 год и плановый период 2026-2027 годов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, № 120 от 25.09.2024, № 130 от 28.10.2024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1.2024 № 138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авотворческой, организационной и контрольной деятельности Совета депутатов Тальменского поссовета Тальменского района Алтайского края на 2025 год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6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городское поселе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льменский поссовет Тальменского района Алтайского края на 2025 год и плановый период 2026-2027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Васи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Вя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, № 120 от 25.09.2024, ,№ 130 от 28.10.2024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Вя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5.11.2024 № 138 «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Л. Вя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Тальменского поссовета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ле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0.12.2017 № 39 «Об утверждении Положения о порядке назначения и выплаты пенсии за выслугу лет, ежемесячной доплаты к пен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ле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авотворческой, организационной и контрольной деятельности Совета депутатов Тальменского поссовета Тальменского района Алтайского кра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ле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льменского поссовета                                               Н.В. Мазанько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12-26T11:15:00Z</cp:lastPrinted>
  <dcterms:modified xsi:type="dcterms:W3CDTF">2024-12-26T04:21:00Z</dcterms:modified>
  <cp:revision>5</cp:revision>
  <dc:subject/>
  <dc:title>РОССИЙСКАЯ ФЕДЕРАЦИЯ</dc:title>
</cp:coreProperties>
</file>