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11» декабря 2024                                                                          № 1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3343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альменского поссовета Тальменского района Алтайского края от 14.06.2017 № 185 «Об утверждении Правил землепользования и застройки части территории муниципального образования Тальменский поссовет Тальменского район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42.1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Тальменского поссовета Тальменского района Алтайского края от 14.06.2017 № 185 «Об утверждении Правил землепользования и застройки части территории муниципального образования Тальменский поссовет Тальме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Тальменский поссовет Тальменского района Алтайского края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ие изменений в Правила землепользования и застройки части территории муниципального образования Тальменский поссовет Тальменского района Алтайского края, утвержденные решением Совета депутатов Тальменского поссовета Тальменского района Алтайского края от 14.06.2017 № 185, изложив их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, правопорядку и местному самоуправлению (А.А. Лепилов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вета депутатов Тальменского поссовета                                  Т.В. Назар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9:00Z</dcterms:created>
  <dc:creator>User</dc:creator>
  <dc:description/>
  <cp:keywords/>
  <dc:language>en-US</dc:language>
  <cp:lastModifiedBy>Сальников</cp:lastModifiedBy>
  <cp:lastPrinted>2024-12-11T07:56:00Z</cp:lastPrinted>
  <dcterms:modified xsi:type="dcterms:W3CDTF">2024-12-12T01:03:00Z</dcterms:modified>
  <cp:revision>6</cp:revision>
  <dc:subject/>
  <dc:title>МУНИЦИПАЛЬНАЯ ПРОГРАММА</dc:title>
</cp:coreProperties>
</file>