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ТАЛЬМЕНСКОГО ПОССОВЕТА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АЛЬМЕНСКОГО РАЙОНА АЛТАЙ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25» ноября 2024                                                                          № 14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 Тальмен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90500</wp:posOffset>
                </wp:positionV>
                <wp:extent cx="3695065" cy="996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996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ыплате премии по итогам работы за 2024 год главе Администрации Тальменского поссове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5pt;height:78.45pt;mso-wrap-distance-left:9.05pt;mso-wrap-distance-right:9.05pt;mso-wrap-distance-top:0pt;mso-wrap-distance-bottom:0pt;margin-top:1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ыплате премии по итогам работы за 2024 год главе Администрации Тальменского пос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В соответствии со статьей 191 Трудового кодекса Российской Федерации», руководствуясь пунктом 9.4 Положения</w:t>
      </w:r>
      <w:r>
        <w:rPr>
          <w:rFonts w:cs="Calibri"/>
          <w:sz w:val="28"/>
          <w:szCs w:val="28"/>
          <w:lang w:eastAsia="en-US"/>
        </w:rPr>
        <w:t xml:space="preserve"> о денежном содержании муниципальных служащих Администрации Тальменского  поссовета Тальменского района Алтайского края, утвержденного решением Совета депутатов Тальменского поссовета Тальменского района Алтайского края от 30.11.2023 № 76</w:t>
      </w:r>
      <w:r>
        <w:rPr>
          <w:sz w:val="28"/>
          <w:szCs w:val="28"/>
        </w:rPr>
        <w:t xml:space="preserve">, Совет депутат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извести начисление и выплату премии по итогам работы за 2024 год главе Администрации Тальменского поссовета Литвинову Владимиру Николаевичу в размере 23 000 (двадцать три тысячи) рублей с учетом районного коэффици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депутатскую комиссию по бюджету, экономическим вопросам и предпринимательству (Е.Г. Ратушин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 Тальменского поссовета                                                       Н.В. Мазанько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sz w:val="32"/>
    </w:rPr>
  </w:style>
  <w:style w:type="character" w:styleId="Style16">
    <w:name w:val="Основной текст Знак"/>
    <w:qFormat/>
    <w:rPr>
      <w:sz w:val="22"/>
      <w:szCs w:val="22"/>
      <w:lang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  <w:ind w:hanging="36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33:00Z</dcterms:created>
  <dc:creator>User</dc:creator>
  <dc:description/>
  <cp:keywords/>
  <dc:language>en-US</dc:language>
  <cp:lastModifiedBy>Сальников</cp:lastModifiedBy>
  <cp:lastPrinted>2024-11-26T08:47:00Z</cp:lastPrinted>
  <dcterms:modified xsi:type="dcterms:W3CDTF">2024-11-26T02:01:00Z</dcterms:modified>
  <cp:revision>4</cp:revision>
  <dc:subject/>
  <dc:title>МУНИЦИПАЛЬНАЯ ПРОГРАММА</dc:title>
</cp:coreProperties>
</file>