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ноября 2024                                                                         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69506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Устава муниципального образования Тальменский поссовет Тальме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78.4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Устава муниципального образования Тальменский поссовет Тальме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Тальменский поссовет Тальм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для государственной регистрации в органы юстиции и последующе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А.А. Лепил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 Тальменского поссовета                                                       Н.В. Мазанько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7:00Z</dcterms:created>
  <dc:creator>User</dc:creator>
  <dc:description/>
  <cp:keywords/>
  <dc:language>en-US</dc:language>
  <cp:lastModifiedBy>Сальников</cp:lastModifiedBy>
  <cp:lastPrinted>2024-11-25T11:30:00Z</cp:lastPrinted>
  <dcterms:modified xsi:type="dcterms:W3CDTF">2024-11-27T00:56:00Z</dcterms:modified>
  <cp:revision>4</cp:revision>
  <dc:subject/>
  <dc:title>МУНИЦИПАЛЬНАЯ ПРОГРАММА</dc:title>
</cp:coreProperties>
</file>