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ноября 2024 г.</w:t>
        <w:tab/>
        <w:tab/>
        <w:tab/>
        <w:tab/>
        <w:tab/>
        <w:t xml:space="preserve">                          </w:t>
        <w:tab/>
        <w:t xml:space="preserve">                 № 13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.п. Тальменк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вестке дня   двадцат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ессии Совета депутатов Тальме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совета восьмого созы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Регламентом Совета депутатов, статьей 22 Устава муниципального образования Тальменский поссовет Совет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овестку дня двадцатой сессии Совета депутатов Тальменского поссовета восьмого созыва, включив следующие вопрос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758"/>
      </w:tblGrid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проекта бюджета Тальменского поссовета на 2025 год и на плановый период 2026 и 2027 годов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ведении земельного налога на территории муниципального образования Тальменский поссовет Тальменского района Алтайского края 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Устава муниципального образования городское поселение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 и использования  бюджетных ассигнований муниципального дорожного фонда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я о передаче органам местного самоуправления муниципального образования Тальменский район Алтайского края осуществления части полномочий по решению вопросов местного значения муниципального образования Тальменский поссовет Тальменского района Алтайского края</w:t>
            </w:r>
          </w:p>
        </w:tc>
      </w:tr>
      <w:tr>
        <w:trPr>
          <w:trHeight w:val="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премии по итогам работы за 2024 год главе Администрации Тальменского поссовета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2. План работы Совета депутатов Тальменского поссовета восьмого созыва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повестки дня се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формировании проекта бюджета Тальменского поссовета на 2025 год и на плановый период 2026 и 2027 го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бухгалтер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Л. Вят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вета депутатов Тальменского поссовета Тальменского района Алтайского края от 24.10.2019 № 125 «О налоге на имущество физических лиц на территории Тальменского поссовета Тальменского района Алтайского кра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Василь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ведении земельного налога на территории муниципального образования Тальменский поссовет Тальменского района Алтай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Г. Василь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нятии Устава муниципального образования городское поселение Тальменский поссовет Тальменского района Алтайского кр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ле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оложения о бюджетном процессе и финансовом контроле в муниципальном образовании Тальменский поссовет Тальменского района Алтайского кра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формирования и использования бюджетных ассигнований муниципального дорожного фонда муниципального образования Тальменский поссовет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А. Кле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глашения о передаче органам местного самоуправления муниципального образования Тальменский район Алтайского края осуществления части полномочий по решению вопросов местного значения муниципального образования Тальменский поссовет Тальменского района Алтай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лате премии по итогам работы за 2024 год главе Администрации Тальменского пос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Клеп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ми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м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Тальменского поссовета                                                                 Н.В. Мазанько   </w:t>
      </w:r>
    </w:p>
    <w:sectPr>
      <w:type w:val="nextPage"/>
      <w:pgSz w:w="11906" w:h="16838"/>
      <w:pgMar w:left="1134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3"/>
      <w:szCs w:val="23"/>
      <w:u w:val="none"/>
    </w:rPr>
  </w:style>
  <w:style w:type="character" w:styleId="21">
    <w:name w:val="Основной текст (2)_"/>
    <w:qFormat/>
    <w:rPr>
      <w:b/>
      <w:bCs/>
      <w:spacing w:val="10"/>
      <w:shd w:fill="FFFFFF" w:val="clear"/>
    </w:rPr>
  </w:style>
  <w:style w:type="character" w:styleId="7">
    <w:name w:val="Основной текст (7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pacing w:val="10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ahoma" w:hAnsi="Tahoma" w:eastAsia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57:00Z</dcterms:created>
  <dc:creator>1</dc:creator>
  <dc:description/>
  <cp:keywords/>
  <dc:language>en-US</dc:language>
  <cp:lastModifiedBy>Сальников</cp:lastModifiedBy>
  <cp:lastPrinted>2024-11-26T08:07:00Z</cp:lastPrinted>
  <dcterms:modified xsi:type="dcterms:W3CDTF">2024-11-26T01:11:00Z</dcterms:modified>
  <cp:revision>14</cp:revision>
  <dc:subject/>
  <dc:title>РОССИЙСКАЯ ФЕДЕРАЦИЯ</dc:title>
</cp:coreProperties>
</file>