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  2024 г.</w:t>
        <w:tab/>
        <w:tab/>
        <w:tab/>
        <w:tab/>
        <w:tab/>
        <w:t xml:space="preserve">                          </w:t>
        <w:tab/>
        <w:t xml:space="preserve">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пятнадца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 пятнадца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Администрации Тальменского поссовета за 2023 год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Сборника муниципальных правовых актов органов местного самоуправления муниципального образования Тальменский поссовет Тальменского района Алтайского кра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Администрации Тальменского поссовета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льменского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-14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к докладу о деятельности Администрации Тальменского пос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лень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аренко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Евтехова Е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20-14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 на выступление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деятельности УУП и ПДН ОМВД России по Тальменскому району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Грищенков А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35-1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ы Тальм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ь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45-14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гра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-15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-00 22.02.2024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0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Вя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-10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Сборника муниципальных правовых актов органов местного самоуправления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-10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 3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4-02-22T10:41:00Z</cp:lastPrinted>
  <dcterms:modified xsi:type="dcterms:W3CDTF">2024-02-28T08:33:00Z</dcterms:modified>
  <cp:revision>12</cp:revision>
  <dc:subject/>
  <dc:title>РОССИЙСКАЯ ФЕДЕРАЦИЯ</dc:title>
</cp:coreProperties>
</file>