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ня  2024 г.</w:t>
        <w:tab/>
        <w:tab/>
        <w:tab/>
        <w:tab/>
        <w:tab/>
        <w:t xml:space="preserve">                          </w:t>
        <w:tab/>
        <w:t xml:space="preserve">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шестнадца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 шестнадца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муниципального образования Тальменский поссовет за  2023 год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основаниях признания безнадежными к взысканию недоимки, задолженности по пеням и штрафам по местным налогам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30.11.2023 № 78 «Об утверждении Положения об оплате  и премировании труда работников группы хозяйственного обслуживания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30.11.2023 № 76 «Об утверждении Положения о денежном содержании муниципальных служащих Администрации Тальменского 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собственность муниципального образования Тальменский поссовет Тальменского района Алтайского края недвижимого имуществ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.09.2021 № 219 «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 жилищном контроле на территории муниципального образования Тальменский поссовет Тальменского района Алтайского края»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лан работы  Совета депутатов Тальменского поссовета седьмого  созы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муниципального образования Тальменский поссовет за 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Вя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-16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Вя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-16-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-1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основаниях признания безнадежными к взысканию недоимки, задолженности по пеням и штрафам по местным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-16-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30.11.2023 № 78 «Об утверждении Положения об оплате  и премировании труда работников группы хозяйственного обслуживания Администрац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-16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31.11.2023 № 76 «Об утверждении Положения о денежном содержании муниципальных служащих Администрации Тальменского 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-16-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собственность муниципального образования Тальменский поссовет Тальменского района Алтайского края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-16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.09.2021 № 219 «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-16-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 жилищном контроле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5-17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 0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4-06-10T08:50:00Z</cp:lastPrinted>
  <dcterms:modified xsi:type="dcterms:W3CDTF">2024-06-10T01:51:00Z</dcterms:modified>
  <cp:revision>18</cp:revision>
  <dc:subject/>
  <dc:title>РОССИЙСКАЯ ФЕДЕРАЦИЯ</dc:title>
</cp:coreProperties>
</file>