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05» июня 2024                                                                          № 1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в   собственность муниципального образования Тальменский поссовет Тальменского района Алтайского края недвижим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05.1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в   собственность муниципального образования Тальменский поссовет Тальменского района Алтайского края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Правительства Алтайского края от 09.04.2024 № 192-р «О безвозмездной передаче в собственность муниципального образования Тальменский поссовет Тальменского района Алтайского края находящегося в государственной собственности Алтайского края имуществ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Тальменский поссовет Тальменского района Алтайского края (приложение № 1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А.А. Лепил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Н.В. Мазаньк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ьменского пос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от  05 июн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имаемого в собственность муниципального образования Тальменский поссовет 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77"/>
        <w:gridCol w:w="2409"/>
        <w:gridCol w:w="3102"/>
        <w:gridCol w:w="19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нова, д. 31, кв. 7, р.п. Тальменка, Тальменский рай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47:190127:52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985,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5:00Z</dcterms:created>
  <dc:creator>User</dc:creator>
  <dc:description/>
  <cp:keywords/>
  <dc:language>en-US</dc:language>
  <cp:lastModifiedBy>Сальников</cp:lastModifiedBy>
  <cp:lastPrinted>2024-05-22T11:34:00Z</cp:lastPrinted>
  <dcterms:modified xsi:type="dcterms:W3CDTF">2024-06-11T08:28:00Z</dcterms:modified>
  <cp:revision>4</cp:revision>
  <dc:subject/>
  <dc:title>МУНИЦИПАЛЬНАЯ ПРОГРАММА</dc:title>
</cp:coreProperties>
</file>