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4»  июля 2024                                                                          № 1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20865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Устав муниципального образования Тальменский поссовет Тальме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77.3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Устав муниципального образования Тальменский поссовет Тальме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Тальменский поссовет Тальменского района Алтай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в соответствии со статьей 8 Федерального закона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законом Алтайского края от 04.03.2024 № 7-ЗС «О наименованиях муниципальных образований в Алтайском крае»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Тальменский поссовет Тальменского района Алтайского края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став муниципального образования городское поселение Тальменский поссовет Тальменского района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амбулу Устава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статью 1 в следующей редакции: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. Наименование, правовой статус и территория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ное наименование муниципального образования: городское поселение Тальменский поссовет Тальменского района Алтайского края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ая форма наименования муниципального образования: Тальменский поссовет Тальменского район Алтайского кра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ницы Тальменского поссовета Тальменского района Алтайского края и его статус установлены законом Алтайского края от 2 июля 2008 года № 54-ЗС «О статусе и границах муниципальных и административно-территориальных образований Тальменского района Алтайского края»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тивным центром Тальменского поссовета Тальменского района Алтайского края является рабочий поселок Тальменка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границах Тальменского поссовета Тальменского района Алтайского края (далее по тексту – городское поселение) находится населенный пункт: рабочий поселок Тальменка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4. Статью 2 исключить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ункт 31 стать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1) осуществление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менить решение Совета депутатов Тальменского поссовета Тальменского района Алтайского края от 05.06.2024 № 101 «О внесении изменений и дополнений в Устав муниципального образования Тальменский поссовет Тальменского района Алтайского края»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остоянную депутатскую комиссию по законности, правопорядку и местному самоуправлению (А.А. Лепил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, за исключением пункта 1.5., который вступает в силу с 01 сентября 2024 год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Глава Тальменского поссовета                                                      Н.В. Мазанько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Hyperlink">
    <w:name w:val="hyperlin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26:00Z</dcterms:created>
  <dc:creator>User</dc:creator>
  <dc:description/>
  <cp:keywords/>
  <dc:language>en-US</dc:language>
  <cp:lastModifiedBy>Сальников</cp:lastModifiedBy>
  <cp:lastPrinted>2024-07-12T08:13:00Z</cp:lastPrinted>
  <dcterms:modified xsi:type="dcterms:W3CDTF">2024-07-25T05:38:00Z</dcterms:modified>
  <cp:revision>17</cp:revision>
  <dc:subject/>
  <dc:title>МУНИЦИПАЛЬНАЯ ПРОГРАММА</dc:title>
</cp:coreProperties>
</file>