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</w:t>
      </w:r>
      <w:r>
        <w:rPr>
          <w:sz w:val="25"/>
          <w:szCs w:val="25"/>
        </w:rPr>
        <w:t xml:space="preserve">РОССИЙСКАЯ ФЕДЕРАЦИЯ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 xml:space="preserve">                                                </w:t>
      </w:r>
      <w:r>
        <w:rPr>
          <w:b/>
          <w:sz w:val="25"/>
          <w:szCs w:val="25"/>
        </w:rPr>
        <w:t>Р Е Ш Е Н И 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4 июля  2024 г.</w:t>
        <w:tab/>
        <w:tab/>
        <w:tab/>
        <w:tab/>
        <w:tab/>
        <w:t xml:space="preserve">                          </w:t>
        <w:tab/>
        <w:t xml:space="preserve">                 № 10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</w:t>
      </w:r>
      <w:r>
        <w:rPr>
          <w:sz w:val="25"/>
          <w:szCs w:val="25"/>
        </w:rPr>
        <w:t xml:space="preserve">р.п. Тальменка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 повестке дня   семнадцатой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ессии  Совета депутатов Тальменск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оссовета восьмого созыв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В соответствии с Регламентом Совета депутатов, статьей 22 Устава муниципального образования Тальменский поссовет Совет депутатов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Утвердить повестку дня  семнадцатой сессии Совета депутатов Тальменского поссовета восьмого</w:t>
      </w:r>
      <w:r>
        <w:rPr/>
        <w:t xml:space="preserve"> созыва, включив следующие вопросы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</w:tblGrid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работе Совета ветеранов Тальменского поссовета за первое полугодие 2024 года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 исполнении  бюджета муниципального образования Тальменский поссовет за  1 квартал 2024 года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и дополнений в Устав муниципального образования Тальменский поссовет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ешение Совета депутатов Тальменского поссовета Тальменского района Алтайского края от 30.06. 2021 № 201 «Об утверждении Положения о муниципальной службе в муниципальном образовании Тальменский поссовет Тальменского района Алтайского края» (в редакции от 22.03.2023)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ешение Совета депутатов Тальменского поссовета Тальменского района Алтайского края от 24.10.2019 № 125 «О налоге на имущество физических лиц на территории Тальменского поссовета Тальменского района Алтайского края»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Муниципальной программы «Развитие физической культуры и спорта в муниципальном образовании Тальменский поссовет Тальменского района Алтайского края» на 2024-2028 годы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Порядка и условий возмещения расходов, связанных со служебными командировками муниципальных служащих и служащих, замещающих должности, не отнесенные к муниципальным должностям органов местного самоуправления, в Администрации Тальменского поссовета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отставке депутата Совета депутатов Тальменского поссовета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отставке депутата Совета депутатов Тальменского поссовета Тальменского района Алтайского края</w:t>
            </w:r>
          </w:p>
        </w:tc>
      </w:tr>
    </w:tbl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0"/>
        <w:jc w:val="both"/>
        <w:rPr/>
      </w:pPr>
      <w:r>
        <w:rPr>
          <w:sz w:val="25"/>
          <w:szCs w:val="25"/>
        </w:rPr>
        <w:t>2. План работы  Совета депутатов Тальменского поссовета восьмого  созыв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83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ы повестки дня с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>
                <w:sz w:val="25"/>
                <w:szCs w:val="25"/>
              </w:rPr>
              <w:t>О работе Совета ветеранов Тальменского поссовета за первое полугодие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редседатель Совета ветеранов Тальменского поссове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А. Слес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4-10-14-2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10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>
                <w:sz w:val="25"/>
                <w:szCs w:val="25"/>
              </w:rPr>
              <w:t>Об  исполнении  бюджета муниципального образования Тальменский поссовет за  1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лавный бухгалтер Администрации поссовет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.Л. Вят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-20-14-3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(10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О внесении изменений и дополнений в Устав муниципального образования Тальменский поссовет Тальменского района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-30-14-3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ешение Совета депутатов Тальменского поссовета Тальменского района Алтайского края от 30.06. 2021 № 201 «Об утверждении Положения о муниципальной службе в муниципальном образовании Тальменский поссовет Тальменского района Алтайского края» (в редакции от 22.03.20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-35-14-4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ешение Совета депутатов Тальменского поссовета Тальменского района Алтайского края от 24.10.2019 № 125 «О налоге на имущество физических лиц на территории Тальменского поссовета Тальменского района Алтай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-40-14-4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Муниципальной программы «Развитие физической культуры и спорта в муниципальном образовании Тальменский поссовет Тальменского района Алтайского края» на 2024-202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-45-14-5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Порядка и условий возмещения расходов, связанных со служебными командировками муниципальных служащих и служащих, замещающих должности, не отнесенные к муниципальным должностям органов местного самоуправления, в Администрации Тальменского поссовета Тальменского района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-50-14-5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отставке депутата Совета депутатов Тальменского поссовета Тальменского района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-55-15-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отставке депутата Совета депутатов Тальменского поссовета Тальменского района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-00-15-0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5 м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час 05 мин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лав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Тальменского поссовета                                                                         Н.В. Мазанько   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7:00Z</dcterms:created>
  <dc:creator>1</dc:creator>
  <dc:description/>
  <cp:keywords/>
  <dc:language>en-US</dc:language>
  <cp:lastModifiedBy>Сальников</cp:lastModifiedBy>
  <cp:lastPrinted>2024-07-24T12:38:00Z</cp:lastPrinted>
  <dcterms:modified xsi:type="dcterms:W3CDTF">2024-07-25T05:35:00Z</dcterms:modified>
  <cp:revision>23</cp:revision>
  <dc:subject/>
  <dc:title>РОССИЙСКАЯ ФЕДЕРАЦИЯ</dc:title>
</cp:coreProperties>
</file>