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сентября  2024 г.</w:t>
        <w:tab/>
        <w:tab/>
        <w:tab/>
        <w:tab/>
        <w:tab/>
        <w:t xml:space="preserve">                          </w:t>
        <w:tab/>
        <w:t xml:space="preserve">                 № 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восемнадцат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вос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восемнадца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8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Тальменский поссовет за 1 полугодие 2024 год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 (в редакции решений от 22.02.2024 № 96, от 05.06.2024 № 100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4.07.2024 № 115 «Об утверждении Порядка и условий возмещения расходов, связанных со служебными командировками муниципальных служащих и служащих, замещающих должности, не отнесенные к муниципальным должностям органов местного самоуправления, в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8.09.2021 № 214 «Об утверждении Положения о муниципальном контроле в сфере благоустройства на территории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глашения о передаче Контрольно-счетной палате Тальменского района полномочий контрольно-счетного органа муниципального образования Тальменский поссовет Тальменского района Алтайского края по осуществлению внешнего муниципального финансового контроля на 2025 год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на 2025 год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решений Совета депутатов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одготовке проекта решения о принятии Устава муниципального образования городское поселение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обращения председателя Тальменского районного отделения АКО ООО «РСВА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езвозмездной передаче в   собственность муниципального образования Тальменский район Алтайского края находящегося в собственности муниципального образования Тальменский поссовет Тальменского района Алтайского края недвижимого имущества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лан работы Совета депутатов Тальменского поссовета восьмого созыв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вестки дня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Тальменский поссовет за 1 полугодие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 (в редакции решений от 22.02.2024 № 96, от 05.06.2024 № 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4.07.2024 № 115 «Об утверждении Порядка и условий возмещения расходов, связанных со служебными командировками муниципальных служащих и служащих, замещающих должности, не отнесенные к муниципальным должностям органов местного самоуправления, в Администрации Тальменского поссовета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8.09.2021 № 214 «Об утверждении Положения о муниципальном контроле в сфере благоустройства на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глашения о передаче Контрольно-счетной палате Тальменского района полномочий контрольно-счетного органа муниципального образования Тальменский поссовет Тальменского района Алтайского края по осуществлению внешнего муниципального финансового контрол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решений Совета депутатов Тальменского поссовета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одготовке проекта решения о принятии Устава муниципального образования городское поселение Тальменский поссовет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обращения председателя Тальменского районного отделения АКО ООО «РС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езвозмездной передаче в   собственность муниципального образования Тальменский район Алтайского края находящегося в собственности муниципального образования Тальменский поссовет Тальменского района Алтайского края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00 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льменского поссовета                                                                         Н.В. Мазанько  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Анастасия</cp:lastModifiedBy>
  <cp:lastPrinted>2024-09-26T09:13:00Z</cp:lastPrinted>
  <dcterms:modified xsi:type="dcterms:W3CDTF">2024-10-01T14:03:00Z</dcterms:modified>
  <cp:revision>5</cp:revision>
  <dc:subject/>
  <dc:title>РОССИЙСКАЯ ФЕДЕРАЦИЯ</dc:title>
</cp:coreProperties>
</file>