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8» октября 2024                                                                          № 13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в   собственность муниципального образования Тальменский поссовет Тальменского района Алтайского края недвижим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05.1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в   собственность муниципального образования Тальменский поссовет Тальменского района Алтайского края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На основании решения Тальменского районного Совета народных депутатов № 200 от  26.09.2024 «О безвозмездной передаче недвижимого имущества в собственность Тальменского поссовета Тальменского района Алтайского края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Тальменский поссовет Тальменского района Алтайского края (приложение № 1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А.А. Лепил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альменского поссовета                                 Т.В. Назар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ьменского пос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 от  28 октября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инимаемого в собственность муниципального образования Тальменский поссовет 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ещение нежилое – диспетчерская, с кадастровым номером 22:47:190127:559, площадью 92,8 кв.м, расположенное по адресу: Алтайский край, Тальменский район, р.п. Тальменка, ул. Октябрьская, дом 57, балансовой стоимостью 71 96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ещение нежилое – автотранспортное предприятие, с кадастровым номером 22:47:190127:558, площадью 221,6 кв.м, расположенное по адресу: Алтайский край, Тальменский район, р.п. Тальменка, ул. Октябрьская, дом 57, балансовой стоимостью 304 208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нежилое – гараж, с кадастровым номером 22:47:190127:568, площадью 874 кв.м, расположенное по адресу: Алтайский край, Тальменский район, р.п. Тальменка, ул. Октябрьская, дом 57, балансовой стоимостью 1 326 749,6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мещение нежилое – гараж-мастерская, с кадастровым номером 22:47:190127:584, площадью 1171,1 кв.м, расположенное по адресу: Российская Федерация, Алтайский край, муниципальный район Тальменский, городское поселение Тальменский поссовет, рабочий поселок Тальменка, ул. Октябрьская, дом 57, балансовой стоимостью 506 26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емельный участок, с кадастровым номером 22:47:190127:60, площадью 15107 кв.м, расположенный по адресу: Российская Федерация, Алтайский край, муниципальный район Тальменский, городское поселение Тальменский поссовет, рабочий поселок Тальменка, ул. Октябрьская, земельный участок 57, кадастровой стоимостью 2 010 954,4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жарный водоем АТП, расположенный по адресу: Алтайский край, Тальменский район, р.п. Тальменка, ул. Октябрьская, дом 576, балансовой стоимостью 10 960 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8:00Z</dcterms:created>
  <dc:creator>User</dc:creator>
  <dc:description/>
  <cp:keywords/>
  <dc:language>en-US</dc:language>
  <cp:lastModifiedBy>Сальников</cp:lastModifiedBy>
  <cp:lastPrinted>2024-10-22T11:24:00Z</cp:lastPrinted>
  <dcterms:modified xsi:type="dcterms:W3CDTF">2024-10-29T07:38:00Z</dcterms:modified>
  <cp:revision>4</cp:revision>
  <dc:subject/>
  <dc:title>МУНИЦИПАЛЬНАЯ ПРОГРАММА</dc:title>
</cp:coreProperties>
</file>