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ОССИЙСКАЯ ФЕДЕРАЦИЯ                      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Тальменского поссовета Тальм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октября  2024 г.</w:t>
        <w:tab/>
        <w:tab/>
        <w:tab/>
        <w:tab/>
        <w:tab/>
        <w:t xml:space="preserve">                          </w:t>
        <w:tab/>
        <w:t xml:space="preserve">                 № 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р.п. Тальменк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вестке дня   девятнадцат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сии Совета депутатов Тальм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совета восьм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Регламентом Совета депутатов, статьей 22 Устава муниципального образования Тальменский поссовет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овестку дня девятнадцатой сессии Совета депутатов Тальменского поссовета восьмого созыва, включив следующие вопрос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758"/>
      </w:tblGrid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Тальменского поссовета Тальменского района Алтайского края от 25.12.2023 № 86 «О бюджете муниципального образования Тальменский поссовет Тальменского района Алтайского края на 2024 год» (в редакции решений от 22.02.2024 № 96, от 05.06.2024 № 100, № 120 от 25.09.2024)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и введении туристического налога на территории муниципального образования Тальменский поссовет Тальменского района Алтайского края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Тальменского поссовета Тальменского района Алтайского края от 24.10.2019 № 125 «О налоге на имущество физических лиц на территории Тальменского поссовета Тальменского района Алтайского края»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  собственность муниципального образования Тальменский поссовет Тальменского района Алтайского края недвижимого имущества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Тальменского районного отделения Алтайской краевой организации имени Героя Советского Союза К. Павлюкова Общероссийской общественной организации «Российский Союз ветеранов Афганистана»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лан работы Совета депутатов Тальменского поссовета восьмого созыв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7"/>
        <w:gridCol w:w="2693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вестки дня се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Тальменского поссовета Тальменского района Алтайского края от 25.12.2023 № 86 «О бюджете муниципального образования Тальменский поссовет Тальменского района Алтайского края на 2024 год» (в редакции решений от 22.02.2024 № 96, от 05.06.2024 № 100, № 120 от 25.09.20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бухгалтер Администрации пос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 Вят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>
          <w:trHeight w:val="10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и введении туристического налога на территории муниципального образования Тальменский поссовет Тальменского района Алтай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Администрации пос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Васил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>
          <w:trHeight w:val="10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Тальменского поссовета Тальменского района Алтайского края от 24.10.2019 № 125 «О налоге на имущество физических лиц на территории Тальменского поссовета Тальменского района Алтайского кр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пос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Васил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>
          <w:trHeight w:val="10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  собственность муниципального образования Тальменский поссовет Тальменского района Алтайского края недвижим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пос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Пига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>
          <w:trHeight w:val="10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Тальменского районного отделения Алтайской краевой организации имени Героя Советского Союза К. Павлюкова Общероссийской общественной организации «Российский Союз ветеранов Афганиста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альменского районного отд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Куприя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Тальменского поссовета                                 Т.В. Назарен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21">
    <w:name w:val="Основной текст (2)_"/>
    <w:qFormat/>
    <w:rPr>
      <w:b/>
      <w:bCs/>
      <w:spacing w:val="10"/>
      <w:shd w:fill="FFFFFF" w:val="clear"/>
    </w:rPr>
  </w:style>
  <w:style w:type="character" w:styleId="7">
    <w:name w:val="Основной текст (7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b/>
      <w:bCs/>
      <w:spacing w:val="10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ahoma" w:hAnsi="Tahoma" w:eastAsia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57:00Z</dcterms:created>
  <dc:creator>1</dc:creator>
  <dc:description/>
  <cp:keywords/>
  <dc:language>en-US</dc:language>
  <cp:lastModifiedBy>Сальников</cp:lastModifiedBy>
  <cp:lastPrinted>2024-10-25T09:13:00Z</cp:lastPrinted>
  <dcterms:modified xsi:type="dcterms:W3CDTF">2024-10-29T07:36:00Z</dcterms:modified>
  <cp:revision>7</cp:revision>
  <dc:subject/>
  <dc:title>РОССИЙСКАЯ ФЕДЕРАЦИЯ</dc:title>
</cp:coreProperties>
</file>