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РОССИЙСКАЯ ФЕДЕРАЦИЯ                       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 депутатов Тальменского поссовета Тальм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30» ноября   202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г.</w:t>
        <w:tab/>
        <w:tab/>
        <w:tab/>
        <w:tab/>
        <w:tab/>
        <w:t xml:space="preserve">                          </w:t>
        <w:tab/>
        <w:t xml:space="preserve">                  № 72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р.п. Тальменка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овестке дня тринадцато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ссии Совета депутатов Тальм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совета восьмого созы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 соответствии с Регламентом Совета депутатов, статьей 22 Устава муниципального образования Тальменский поссовет Тальменского района Алтайского края Совет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повестку дня тринадцатой сессии Совета депутатов Тальменского поссовета восьмого созыва, включив следующие вопросы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9361"/>
      </w:tblGrid>
      <w:tr>
        <w:trPr>
          <w:trHeight w:val="36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полнении бюджета Тальменского поссовета за 9 месяцев 2023 года</w:t>
            </w:r>
          </w:p>
        </w:tc>
      </w:tr>
      <w:tr>
        <w:trPr>
          <w:trHeight w:val="36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депутатов Тальменского поссовета Тальменского района Алтайского края от 26.12.2022 № 35 «О бюджете муниципального образования Тальменский поссовет Тальменского района Алтайского края на 2023 год»</w:t>
            </w:r>
          </w:p>
        </w:tc>
      </w:tr>
      <w:tr>
        <w:trPr>
          <w:trHeight w:val="36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формировании проекта бюджета Тальменского поссовета на 2024 год </w:t>
            </w:r>
          </w:p>
        </w:tc>
      </w:tr>
      <w:tr>
        <w:trPr>
          <w:trHeight w:val="36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Структуры Администрации Тальменского поссовета Тальменского района Алтайского края</w:t>
            </w:r>
          </w:p>
        </w:tc>
      </w:tr>
      <w:tr>
        <w:trPr>
          <w:trHeight w:val="36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</w:t>
            </w:r>
            <w:r>
              <w:rPr>
                <w:rFonts w:cs="Calibri"/>
                <w:sz w:val="28"/>
                <w:szCs w:val="28"/>
                <w:lang w:eastAsia="en-US"/>
              </w:rPr>
              <w:t>Положения о денежном содержании муниципальных служащих Администрации Тальменского поссовета Тальменского района Алтайского края</w:t>
            </w:r>
          </w:p>
        </w:tc>
      </w:tr>
      <w:tr>
        <w:trPr>
          <w:trHeight w:val="36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</w:t>
            </w:r>
            <w:r>
              <w:rPr>
                <w:rFonts w:cs="Calibri"/>
                <w:sz w:val="28"/>
                <w:szCs w:val="28"/>
                <w:lang w:eastAsia="en-US"/>
              </w:rPr>
              <w:t xml:space="preserve">Положения </w:t>
            </w:r>
            <w:r>
              <w:rPr>
                <w:sz w:val="28"/>
                <w:szCs w:val="28"/>
              </w:rPr>
              <w:t>об оплате труда работников бухгалтерии и группы похозяйственного учета</w:t>
            </w:r>
            <w:r>
              <w:rPr>
                <w:rFonts w:cs="Calibri"/>
                <w:sz w:val="28"/>
                <w:szCs w:val="28"/>
                <w:lang w:eastAsia="en-US"/>
              </w:rPr>
              <w:t xml:space="preserve"> Администрации Тальменского поссовета Тальменского района Алтайского края</w:t>
            </w:r>
          </w:p>
        </w:tc>
      </w:tr>
      <w:tr>
        <w:trPr>
          <w:trHeight w:val="36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</w:t>
            </w:r>
            <w:r>
              <w:rPr>
                <w:rFonts w:cs="Calibri"/>
                <w:sz w:val="28"/>
                <w:szCs w:val="28"/>
                <w:lang w:eastAsia="en-US"/>
              </w:rPr>
              <w:t>Положения об оплате и премировании труда работников группы хозяйственного обслуживания Администрации Тальменского поссовета Тальменского района Алтайского края</w:t>
            </w:r>
          </w:p>
        </w:tc>
      </w:tr>
      <w:tr>
        <w:trPr>
          <w:trHeight w:val="36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депутатов Тальменского поссовета Тальменского района Алтайского края от 12.09.2017 № 202 «Об утверждении   Порядка размещения сведений о доходах,    расходах, об имуществе и обязательствах    имущественного характера лиц, замещающих муниципальные должности муниципального образования Тальменский поссовет и должности муниципальной службы, и членов их семей на официальных сайтах органов местного самоуправления предоставления этих сведений средствам массовой информации для опубликования»</w:t>
            </w:r>
          </w:p>
        </w:tc>
      </w:tr>
      <w:tr>
        <w:trPr>
          <w:trHeight w:val="36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депутатов Тальменского поссовета Тальменского района Алтайского края от 12.09.2023 № 63 «Об утверждении предельных размеров должностных окладов муниципальных служащих Администрации Тальменского поссовета Тальменского района Алтайского края»</w:t>
            </w:r>
          </w:p>
        </w:tc>
      </w:tr>
      <w:tr>
        <w:trPr>
          <w:trHeight w:val="36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депутатов Тальменского поссовета Тальменского района Алтайского края от 12.09.2023 № 64 «Об утверждении предельных размеров должностных окладов работников бухгалтерии и группы похозяйственного учета Администрации Тальменского поссовета Тальменского района Алтайского края»</w:t>
            </w:r>
          </w:p>
        </w:tc>
      </w:tr>
      <w:tr>
        <w:trPr>
          <w:trHeight w:val="36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депутатов Тальменского поссовета Тальменского района Алтайского края от 12.09.2023 № 65 «Об утверждении предельных размеров должностных окладов работников группы хозяйственного обслуживания Администрации Тальменского поссовета Тальменского района Алтайского края»</w:t>
            </w:r>
          </w:p>
        </w:tc>
      </w:tr>
      <w:tr>
        <w:trPr>
          <w:trHeight w:val="36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предоставления муниципальной преференции в виде оказания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утем передачи в аренду имущества муниципального образования Тальменский поссовет Тальменского района Алтайского края (за исключением жилых помещений) без проведения торгов</w:t>
            </w:r>
          </w:p>
        </w:tc>
      </w:tr>
    </w:tbl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2. План работы  Совета депутатов Тальменского поссовета восьмого  созыва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2977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повестки дня се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полнении бюджета Тальменского поссовета за 9 месяцев 2023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бухгалтер Администрации поссове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ткина Л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0-16-05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(5 мин.)</w:t>
            </w:r>
          </w:p>
        </w:tc>
      </w:tr>
      <w:tr>
        <w:trPr>
          <w:trHeight w:val="7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Совета депутатов Тальменского поссовета Тальменского района Алтайского края </w:t>
            </w:r>
            <w:r>
              <w:rPr>
                <w:rStyle w:val="StrongEmphasis"/>
                <w:b w:val="false"/>
                <w:sz w:val="28"/>
                <w:szCs w:val="28"/>
              </w:rPr>
              <w:t>№ 35 от 26.12.2022 «О бюджете муниципального образования Тальменский поссовет Тальменского района Алтайского края на 2023 год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бухгалтер Администрации поссове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ткина Л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5-16-10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(5 мин.)</w:t>
            </w:r>
          </w:p>
        </w:tc>
      </w:tr>
      <w:tr>
        <w:trPr>
          <w:trHeight w:val="10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О формировании проекта бюджета Тальменского поссовета на 2024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ный бухгалтер Администрации поссове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ткина Л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0-16-2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10 мин.)</w:t>
            </w:r>
          </w:p>
        </w:tc>
      </w:tr>
      <w:tr>
        <w:trPr>
          <w:trHeight w:val="10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Структуры Администрации Тальменского поссовета Тальменского района Алтайского кр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ный специалист Администрации пос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пикова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20-16-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 мин.)</w:t>
            </w:r>
          </w:p>
        </w:tc>
      </w:tr>
      <w:tr>
        <w:trPr>
          <w:trHeight w:val="10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</w:t>
            </w:r>
            <w:r>
              <w:rPr>
                <w:rFonts w:cs="Calibri"/>
                <w:sz w:val="28"/>
                <w:szCs w:val="28"/>
                <w:lang w:eastAsia="en-US"/>
              </w:rPr>
              <w:t>Положения о денежном содержании муниципальных служащих Администрации Тальменского поссовета Тальменского района Алтайского кр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Администрации пос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пикова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25-16-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 мин.)</w:t>
            </w:r>
          </w:p>
        </w:tc>
      </w:tr>
      <w:tr>
        <w:trPr>
          <w:trHeight w:val="10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</w:t>
            </w:r>
            <w:r>
              <w:rPr>
                <w:rFonts w:cs="Calibri"/>
                <w:sz w:val="28"/>
                <w:szCs w:val="28"/>
                <w:lang w:eastAsia="en-US"/>
              </w:rPr>
              <w:t xml:space="preserve">Положения </w:t>
            </w:r>
            <w:r>
              <w:rPr>
                <w:sz w:val="28"/>
                <w:szCs w:val="28"/>
              </w:rPr>
              <w:t>об оплате труда работников бухгалтерии и группы похозяйственного учета</w:t>
            </w:r>
            <w:r>
              <w:rPr>
                <w:rFonts w:cs="Calibri"/>
                <w:sz w:val="28"/>
                <w:szCs w:val="28"/>
                <w:lang w:eastAsia="en-US"/>
              </w:rPr>
              <w:t xml:space="preserve"> Администрации Тальменского поссовета Тальменского района Алтайского кр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Администрации пос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пикова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30-16-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 мин.)</w:t>
            </w:r>
          </w:p>
        </w:tc>
      </w:tr>
      <w:tr>
        <w:trPr>
          <w:trHeight w:val="10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</w:t>
            </w:r>
            <w:r>
              <w:rPr>
                <w:rFonts w:cs="Calibri"/>
                <w:sz w:val="28"/>
                <w:szCs w:val="28"/>
                <w:lang w:eastAsia="en-US"/>
              </w:rPr>
              <w:t>Положения об оплате и премировании труда работников группы хозяйственного обслуживания Администрации Тальменского поссовета Тальменского района Алтайского кр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Администрации пос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пикова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35-16-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 мин.)</w:t>
            </w:r>
          </w:p>
        </w:tc>
      </w:tr>
      <w:tr>
        <w:trPr>
          <w:trHeight w:val="10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депутатов Тальменского поссовета Тальменского района Алтайского края от 12.09.2017 № 202 «Об утверждении   Порядка размещения сведений о доходах,    расходах, об имуществе и обязательствах    имущественного характера лиц, замещающих муниципальные должности муниципального образования Тальменский поссовет и должности муниципальной службы, и членов их семей на официальных сайтах органов местного самоуправления предоставления этих сведений средствам массовой информации для опубликова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Администрации пос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пикова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40-16-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 мин.)</w:t>
            </w:r>
          </w:p>
        </w:tc>
      </w:tr>
      <w:tr>
        <w:trPr>
          <w:trHeight w:val="10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депутатов Тальменского поссовета Тальменского района Алтайского края от 12.09.2023 № 63 «Об утверждении предельных размеров должностных окладов муниципальных служащих Администрации Тальменского поссовета Тальменского района Алтайского кра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Администрации пос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пикова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45-16-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 мин.)</w:t>
            </w:r>
          </w:p>
        </w:tc>
      </w:tr>
      <w:tr>
        <w:trPr>
          <w:trHeight w:val="10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депутатов Тальменского поссовета Тальменского района Алтайского края от 12.09.2023 № 64 «Об утверждении предельных размеров должностных окладов работников бухгалтерии и группы похозяйственного учета Администрации Тальменского поссовета Тальменского района Алтайского кра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Администрации пос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пикова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50-16-5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 мин.)</w:t>
            </w:r>
          </w:p>
        </w:tc>
      </w:tr>
      <w:tr>
        <w:trPr>
          <w:trHeight w:val="10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Совета депутатов Тальменского поссовета Тальменского района Алтайского края от 12.09.2023 № 65 «Об утверждении предельных размеров должностных окладов работников группы хозяйственного обслуживания Администрации Тальменского поссовета Тальменского района Алтайского кра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Администрации пос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пикова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55-17-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 мин.)</w:t>
            </w:r>
          </w:p>
        </w:tc>
      </w:tr>
      <w:tr>
        <w:trPr>
          <w:trHeight w:val="10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предоставления муниципальной преференции в виде оказания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утем передачи в аренду имущества муниципального образования Тальменский поссовет Тальменского района Алтайского края (за исключением жилых помещений) без проведения торг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Администрации пос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пикова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00-17-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 мин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час 5 м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вета депутатов Тальменского поссовета                                    Т.В. Назаренко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8">
    <w:name w:val="Сильное выделение"/>
    <w:qFormat/>
    <w:rPr>
      <w:b/>
      <w:bCs/>
      <w:i/>
      <w:iCs/>
      <w:color w:val="4F81BD"/>
    </w:rPr>
  </w:style>
  <w:style w:type="character" w:styleId="2">
    <w:name w:val="Цитата 2 Знак"/>
    <w:qFormat/>
    <w:rPr>
      <w:i/>
      <w:iCs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9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2"/>
      <w:sz w:val="23"/>
      <w:szCs w:val="23"/>
      <w:u w:val="none"/>
    </w:rPr>
  </w:style>
  <w:style w:type="character" w:styleId="21">
    <w:name w:val="Основной текст (2)_"/>
    <w:qFormat/>
    <w:rPr>
      <w:b/>
      <w:bCs/>
      <w:spacing w:val="10"/>
      <w:shd w:fill="FFFFFF" w:val="clear"/>
    </w:rPr>
  </w:style>
  <w:style w:type="character" w:styleId="7">
    <w:name w:val="Основной текст (7)_"/>
    <w:qFormat/>
    <w:rPr>
      <w:rFonts w:ascii="Tahoma" w:hAnsi="Tahoma" w:eastAsia="Tahoma" w:cs="Tahoma"/>
      <w:sz w:val="16"/>
      <w:szCs w:val="16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7"/>
      <w:ind w:firstLine="700"/>
      <w:jc w:val="both"/>
    </w:pPr>
    <w:rPr>
      <w:b/>
      <w:bCs/>
      <w:spacing w:val="10"/>
      <w:sz w:val="20"/>
      <w:szCs w:val="20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0" w:after="240"/>
      <w:jc w:val="center"/>
    </w:pPr>
    <w:rPr>
      <w:rFonts w:ascii="Tahoma" w:hAnsi="Tahoma" w:eastAsia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1T07:44:00Z</dcterms:created>
  <dc:creator>1</dc:creator>
  <dc:description/>
  <cp:keywords/>
  <dc:language>en-US</dc:language>
  <cp:lastModifiedBy>Сальников</cp:lastModifiedBy>
  <cp:lastPrinted>2023-11-30T13:42:00Z</cp:lastPrinted>
  <dcterms:modified xsi:type="dcterms:W3CDTF">2023-12-06T07:51:00Z</dcterms:modified>
  <cp:revision>11</cp:revision>
  <dc:subject/>
  <dc:title>РОССИЙСКАЯ ФЕДЕРАЦИЯ</dc:title>
</cp:coreProperties>
</file>