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ТАЛЬМЕНСКОГО ПОС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ЬМЕНСКОГО РАЙОНА АЛТАЙСКОГО КРАЯ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сентября 2023 г.</w:t>
        <w:tab/>
        <w:tab/>
        <w:t xml:space="preserve">                                                           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альм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44450</wp:posOffset>
                </wp:positionV>
                <wp:extent cx="3248025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редельных размеров должностных окладов работников бухгалтерии и группы похозяйственного учета Администрации Тальменского поссовета Тальменского района Алтайского края</w:t>
                            </w:r>
                          </w:p>
                          <w:p>
                            <w:pPr>
                              <w:pStyle w:val="Con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33.5pt;mso-wrap-distance-left:9.05pt;mso-wrap-distance-right:9.05pt;mso-wrap-distance-top:0pt;mso-wrap-distance-bottom:0pt;margin-top:3.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редельных размеров должностных окладов работников бухгалтерии и группы похозяйственного учета Администрации Тальменского поссовета Тальменского района Алтайского края</w:t>
                      </w:r>
                    </w:p>
                    <w:p>
                      <w:pPr>
                        <w:pStyle w:val="ConsNonformat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циальных гарантий работников бухгалтерии и группы похозяйственного учета Администрации Тальменского поссовета Тальменского района Алтайского края и повышения эффективности их деятельности, в соответствии с Труд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Тальменский поссовет Тальменского района Алтайского края, Совет депутатов Тальменского поссовета Тальм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cs="Courier New"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редельные размеры должностных окладов работников бухгалтерии и группы похозяйственного учета Администрации Тальменского поссовета Тальменского района Алтайского края (прилагается). </w:t>
      </w:r>
    </w:p>
    <w:p>
      <w:pPr>
        <w:pStyle w:val="Style14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Настоящее решение распространяет свое действие на правоотношения, возникшие с 01.12.2023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народовать настоящее решение на официальном сайте Тальменского пос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депутатскую комиссию по бюджету, экономическим вопросам и предпринимательству (Е.Г. Ратуш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ьменского поссовета                                                      Н.В. Маза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>
          <w:trHeight w:val="1134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 к решению Совета депутатов Тальменского пос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12» сентября 2023 № 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 ОКЛА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бухгалтерии и группы похозяйственного учета Администрации Тальменского поссовета Тальм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99"/>
        <w:gridCol w:w="31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должностного оклада (руб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-эконом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-касси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едению ПХ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14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pacing w:val="14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cs="Times New Roman"/>
      <w:b/>
      <w:spacing w:val="84"/>
      <w:sz w:val="36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14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14"/>
      <w:sz w:val="28"/>
    </w:rPr>
  </w:style>
  <w:style w:type="character" w:styleId="6">
    <w:name w:val="Заголовок 6 Знак"/>
    <w:qFormat/>
    <w:rPr>
      <w:rFonts w:ascii="Arial" w:hAnsi="Arial" w:eastAsia="Times New Roman" w:cs="Arial"/>
      <w:b/>
      <w:spacing w:val="84"/>
      <w:sz w:val="36"/>
      <w:lang w:val="en-US" w:eastAsia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Заголовок 31"/>
    <w:basedOn w:val="Normal"/>
    <w:next w:val="Normal"/>
    <w:qFormat/>
    <w:pPr>
      <w:keepNext w:val="true"/>
      <w:tabs>
        <w:tab w:val="clear" w:pos="708"/>
        <w:tab w:val="left" w:pos="4927" w:leader="none"/>
        <w:tab w:val="left" w:pos="9854" w:leader="none"/>
      </w:tabs>
      <w:spacing w:lineRule="exact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840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29:00Z</dcterms:created>
  <dc:creator>Olga</dc:creator>
  <dc:description/>
  <cp:keywords/>
  <dc:language>en-US</dc:language>
  <cp:lastModifiedBy>Сальников</cp:lastModifiedBy>
  <cp:lastPrinted>2023-09-08T09:29:00Z</cp:lastPrinted>
  <dcterms:modified xsi:type="dcterms:W3CDTF">2023-09-13T06:49:00Z</dcterms:modified>
  <cp:revision>5</cp:revision>
  <dc:subject/>
  <dc:title>Р О С С И Й С К А Я  Ф Е Д Е Р А Ц И Я</dc:title>
</cp:coreProperties>
</file>