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АЛЬМЕНСКОГО ПОС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РАЙОНА АЛТАЙСКОГО КРАЯ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августа 2023 г.</w:t>
        <w:tab/>
        <w:tab/>
        <w:t xml:space="preserve">                                                           № 61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ль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93675</wp:posOffset>
                </wp:positionV>
                <wp:extent cx="299085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рассмотрении представления прокурора Тальменского района Алтайского края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00pt;mso-wrap-distance-left:9.05pt;mso-wrap-distance-right:9.05pt;mso-wrap-distance-top:0pt;mso-wrap-distance-bottom:0pt;margin-top:15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рассмотрении представления прокурора Тальменского района Алтайского края</w:t>
                      </w:r>
                    </w:p>
                    <w:p>
                      <w:pPr>
                        <w:pStyle w:val="Con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ора Тальменского района Алтайского края от 26.04.2023 № 02-47-2023 «Об устранении нарушений законодательства о защите прав предпринимателей, гражданского законодательства», руководствуясь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Тальменского пос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прокурора Тальменского района Алтайского края от 26.04.2023 № 02-47-2023 «Об устранении нарушений законодательства о защите прав предпринимателей, гражданского законодательства» удовлетвор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Тальменского поссовета Литвинову В.Н. за нарушение законодательства о защите прав предпринимателей, гражданского законодательства объявить дисциплинарное взыскание в виде замеч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курору Тальменского района Алтайского края письменный ответ о принятых мерах по результатам рассмотрения предст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ьменского поссовета                                                               Н.В. Маз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14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pacing w:val="1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Times New Roman"/>
      <w:b/>
      <w:spacing w:val="84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4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14"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spacing w:val="84"/>
      <w:sz w:val="36"/>
      <w:lang w:val="en-US" w:eastAsia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84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0:00Z</dcterms:created>
  <dc:creator>Olga</dc:creator>
  <dc:description/>
  <cp:keywords/>
  <dc:language>en-US</dc:language>
  <cp:lastModifiedBy>Сальников</cp:lastModifiedBy>
  <cp:lastPrinted>2023-09-12T16:44:00Z</cp:lastPrinted>
  <dcterms:modified xsi:type="dcterms:W3CDTF">2023-09-19T06:16:00Z</dcterms:modified>
  <cp:revision>5</cp:revision>
  <dc:subject/>
  <dc:title>Р О С С И Й С К А Я  Ф Е Д Е Р А Ц И Я</dc:title>
</cp:coreProperties>
</file>