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августа   2023 г.</w:t>
        <w:tab/>
        <w:tab/>
        <w:tab/>
        <w:tab/>
        <w:tab/>
        <w:t xml:space="preserve">                          </w:t>
        <w:tab/>
        <w:t xml:space="preserve">                  № 5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деся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 деся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Тальменского поссовета за 1 полугодие 2023 год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6.12.2022 № 35 «О бюджете муниципального образования Тальменский поссовет Тальменского района Алтайского края на 2023 год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ой преференции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ассмотрении представления прокурора Тальменского район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деятельности Совета ветеранов Тальменского поссовет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-15-15 (15 мин.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Тальменского поссовета за 1 полугод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-15-2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6.12.2022 № 35 «О бюджете муниципального образования Тальменский поссовет Тальменского района Алтайского края на 2023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-15-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8.09.2021 № 215 «Об утверждении Положения о муниципальном  жилищном контроле на территории муниципального образования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-15-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 утверждении Структуры Администрации Тальменского поссовета Тальменского района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-15-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едоставлении муниципальной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5-15-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ассмотрении представления прокурора Тальм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5-15-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деятельности Совета ветеранов Тальменского пос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Тальменского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-16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час 00 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льменского поссовета                                                                            Н.В. Мазанько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3-09-12T12:58:00Z</cp:lastPrinted>
  <dcterms:modified xsi:type="dcterms:W3CDTF">2023-09-19T05:37:00Z</dcterms:modified>
  <cp:revision>77</cp:revision>
  <dc:subject/>
  <dc:title>РОССИЙСКАЯ ФЕДЕРАЦИЯ</dc:title>
</cp:coreProperties>
</file>