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июня   2023 г.</w:t>
        <w:tab/>
        <w:tab/>
        <w:tab/>
        <w:tab/>
        <w:tab/>
        <w:t xml:space="preserve">                          </w:t>
        <w:tab/>
        <w:t xml:space="preserve">                  № 4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вестке дня   девят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Совета депутатов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совета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Тальменского района Алтайского края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вестку дня  девят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альменского поссовета за 1 квартал 2023 год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6.12.2022 № 35 «О бюджете муниципального образования Тальменский поссовет Тальменского района Алтайского края на 2023 год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4.07.2022 № 275 «Об утверждении Положения о денежном содержании муниципальных служащих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ложения о порядке и условиях предоставления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исполнительных производствах, возбужденных в отношении Администрации Тальменского поссовет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План работы  Совета депутатов Тальменского поссовета восьмого 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альменского поссовета за 1 квартал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ного бухгалтера Администрации пос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-14-0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6.12.2022 № 35 «О бюджете муниципального образования Тальменский поссовет Тальменского района Алтайского края на 2023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ного бухгалтера Администрации пос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5-14-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4.07.2022 № 275 «Об утверждении Положения о денежном содержании муниципальных служащих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-14-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ложения о порядке и условиях предоставления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-14-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исполнительных производствах, возбужденных в отношении Администрации Тальменского пос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-14-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Тальменского поссовета                                    Т.В. Назаренко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4:00Z</dcterms:created>
  <dc:creator>1</dc:creator>
  <dc:description/>
  <cp:keywords/>
  <dc:language>en-US</dc:language>
  <cp:lastModifiedBy>Сальников</cp:lastModifiedBy>
  <cp:lastPrinted>2023-06-07T11:41:00Z</cp:lastPrinted>
  <dcterms:modified xsi:type="dcterms:W3CDTF">2023-06-08T03:53:00Z</dcterms:modified>
  <cp:revision>66</cp:revision>
  <dc:subject/>
  <dc:title>РОССИЙСКАЯ ФЕДЕРАЦИЯ</dc:title>
</cp:coreProperties>
</file>