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5» апреля 2023 г.                                                                          № 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400431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решения Совета депутатов Тальменского поссовета Тальменского района Алтайского края от 13 октября 2022 года № 23 «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67.6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мене решения Совета депутатов Тальменского поссовета Тальменского района Алтайского края от 13 октября 2022 года № 23 «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», руководствуясь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Тальменского поссовета Тальменского района Алтайского края от 13 октября 2022 года № 23 «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экономическим вопросам и предпринимательству (Е.Г. Ратуши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 истечении одного месяца со дня его опубликования в газете «Тальменская жизнь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лава Тальменского поссовета                                                      Н.В. Мазанько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3:00Z</dcterms:created>
  <dc:creator>User</dc:creator>
  <dc:description/>
  <cp:keywords/>
  <dc:language>en-US</dc:language>
  <cp:lastModifiedBy>Сальников</cp:lastModifiedBy>
  <cp:lastPrinted>2023-04-17T16:47:00Z</cp:lastPrinted>
  <dcterms:modified xsi:type="dcterms:W3CDTF">2023-04-26T02:54:00Z</dcterms:modified>
  <cp:revision>6</cp:revision>
  <dc:subject/>
  <dc:title>МУНИЦИПАЛЬНАЯ ПРОГРАММА</dc:title>
</cp:coreProperties>
</file>