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ОССИЙСКАЯ ФЕДЕРАЦИЯ                      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Тальменского поссовета Тальм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апреля   2023 г.</w:t>
        <w:tab/>
        <w:tab/>
        <w:tab/>
        <w:tab/>
        <w:tab/>
        <w:t xml:space="preserve">                          </w:t>
        <w:tab/>
        <w:t xml:space="preserve">                  № 4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р.п. Тальменк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вестке дня   восьм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сии Совета депутатов Тальм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совета восьм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Регламентом Совета депутатов, статьей 22 Устава муниципального образования Тальменский поссовет Тальменского района Алтайского края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овестку дня  восьмой сессии Совета депутатов Тальменского поссовета восьмого созыва, включив следующие вопрос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361"/>
      </w:tblGrid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Тальменского поссовета за 2022 год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Устав муниципального образования Тальменский поссовет Тальменского района Алтайского края 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Совета депутатов Тальменского поссовета Тальменского района Алтайского края от 13 октября 2022 года № 23 «О внесении изменений в решение Совета депутатов Тальменского поссовета Тальменского района Алтайского края от 24.10.2019 № 125 «О налоге на имущество физических лиц на территории Тальменского поссовета Тальменского района Алтайского края»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 План работы  Совета депутатов Тальменского поссовета восьмого  созыв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97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овестки дня се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Тальменского поссовета за 2022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бухгалтер Администрации пос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-14-10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5 мин.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Тальменский поссовет Тальменского района Алтай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Администрации пос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0-14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мин.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Совета депутатов Тальменского поссовета Тальменского района Алтайского края от 13 октября 2022 года № 23 «О внесении изменений в решение Совета депутатов Тальменского поссовета Тальменского района Алтайского края от 24.10.2019 № 125 «О налоге на имущество физических лиц на территории Тальменского поссовета Тальменского района Алтайского кр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пос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-14-2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5 ми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м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льменского поссовета                                                                     Н.В. Мазанько  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21">
    <w:name w:val="Основной текст (2)_"/>
    <w:qFormat/>
    <w:rPr>
      <w:b/>
      <w:bCs/>
      <w:spacing w:val="10"/>
      <w:shd w:fill="FFFFFF" w:val="clear"/>
    </w:rPr>
  </w:style>
  <w:style w:type="character" w:styleId="7">
    <w:name w:val="Основной текст (7)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b/>
      <w:bCs/>
      <w:spacing w:val="10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Tahoma" w:hAnsi="Tahoma" w:eastAsia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4:34:00Z</dcterms:created>
  <dc:creator>1</dc:creator>
  <dc:description/>
  <cp:keywords/>
  <dc:language>en-US</dc:language>
  <cp:lastModifiedBy>Сальников</cp:lastModifiedBy>
  <cp:lastPrinted>2023-04-17T15:54:00Z</cp:lastPrinted>
  <dcterms:modified xsi:type="dcterms:W3CDTF">2023-04-26T02:50:00Z</dcterms:modified>
  <cp:revision>58</cp:revision>
  <dc:subject/>
  <dc:title>РОССИЙСКАЯ ФЕДЕРАЦИЯ</dc:title>
</cp:coreProperties>
</file>