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  2022 г.</w:t>
        <w:tab/>
        <w:tab/>
        <w:tab/>
        <w:tab/>
        <w:tab/>
        <w:t xml:space="preserve">                          </w:t>
        <w:tab/>
        <w:t xml:space="preserve">                 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естке дня   четвер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Тальменского района Алтайского края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 четвер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инансового отчета о поступлении и расходовании средств бюджета муниципального образования Тальменский поссовет Тальменского района Алтайского края на подготовку и проведение выборов депутатов Совета депутатов Тальменского поссовета Тальменского района Алтайского края  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Тальменский поссовет Тальменского района Алтайского края на 2023 год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вета депутатов Тальменского поссовета Тальменского района Алтайского края на 2023 год 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 утверждении Плана правотворческой деятельности Совета депутатов Тальменского поссовета Тальменского района Алтайского края на 2023 год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 деятельности Совета ветеранов Тальменского поссовета в 2022 году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лан работы  Совета депутатов Тальменского поссовета вос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инансового отчета о поступлении и расходовании средств бюджета муниципального образования Тальменский поссовет Тальменского района Алтайского края на подготовку и проведение выборов депутатов Совета депутатов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Таль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-14-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10 мин.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Тальменский поссовет Тальменского района Алтайского края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-14-2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Тальменского поссовета Тальменского района Алтайского края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-14-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 утверждении Плана правотворческой деятельности Совета депутатов Тальменского поссовета Тальменского района Алтайского края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-14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 деятельности Совета ветеранов Тальменского поссовета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ветеранов Тальменского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-14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Н.В. Мазанько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Сальников</cp:lastModifiedBy>
  <cp:lastPrinted>2022-12-21T09:11:00Z</cp:lastPrinted>
  <dcterms:modified xsi:type="dcterms:W3CDTF">2022-12-27T02:46:00Z</dcterms:modified>
  <cp:revision>48</cp:revision>
  <dc:subject/>
  <dc:title>РОССИЙСКАЯ ФЕДЕРАЦИЯ</dc:title>
</cp:coreProperties>
</file>