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ОССИЙСКАЯ ФЕДЕРАЦИЯ                       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Тальменского поссовета Тальм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0» ноября   2022 г.</w:t>
        <w:tab/>
        <w:tab/>
        <w:tab/>
        <w:tab/>
        <w:tab/>
        <w:t xml:space="preserve">                          </w:t>
        <w:tab/>
        <w:t xml:space="preserve">                  № 28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р.п. Тальменк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вестке дня   треть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ссии Совета депутатов Тальм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совета восьмо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Регламентом Совета депутатов, статьей 22 Устава муниципального образования Тальменский поссовет Тальменского района Алтайского края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овестку дня  третьей сессии Совета депутатов Тальменского поссовета восьмого созыва, включив следующие вопросы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361"/>
      </w:tblGrid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Тальменского поссовета за 9 месяцев 2022 года</w:t>
            </w:r>
          </w:p>
        </w:tc>
      </w:tr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Тальменского поссовета Тальменского района Алтайского края </w:t>
            </w:r>
            <w:r>
              <w:rPr>
                <w:rStyle w:val="StrongEmphasis"/>
                <w:b w:val="false"/>
                <w:sz w:val="28"/>
                <w:szCs w:val="28"/>
              </w:rPr>
              <w:t>№ 233 от 23.12.2021 «О бюджете Тальменского поссовета Тальменского района Алтайского края на 2022 год»</w:t>
            </w:r>
          </w:p>
        </w:tc>
      </w:tr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формировании проекта бюджета Тальменского поссовета на 2023 год </w:t>
            </w:r>
          </w:p>
        </w:tc>
      </w:tr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О внесении изменений в решение Совета депутатов Тальменского поссовета Тальменского района Алтайского края от 28 октября 2020 года № 166 «Об утверждении Положения о бюджетном процессе и финансовом контроле в муниципальном образовании Тальменский поссовет Тальменского района Алтайского края»</w:t>
            </w:r>
          </w:p>
        </w:tc>
      </w:tr>
    </w:tbl>
    <w:p>
      <w:pPr>
        <w:pStyle w:val="Normal"/>
        <w:ind w:left="72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 План работы  Совета депутатов Тальменского поссовета восьмого  созыв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977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овестки дня се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Тальменского поссовета за 9 месяцев 2022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Администрации пос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кин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-15-05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5 мин.)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Тальменского поссовета Тальменского района Алтайского края </w:t>
            </w:r>
            <w:r>
              <w:rPr>
                <w:rStyle w:val="StrongEmphasis"/>
                <w:b w:val="false"/>
                <w:sz w:val="28"/>
                <w:szCs w:val="28"/>
              </w:rPr>
              <w:t>№ 233 от 23.12.2021 «О бюджете Тальменского поссовета Тальменского района Алтайского края на 2022 г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Администрации пос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кин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5-15-10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5 мин.)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 формировании проекта бюджета Тальменского поссовета на 2023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ный бухгалтер Администрации пос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кин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0-15-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 мин.)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О внесении изменений в решение Совета депутатов Тальменского поссовета Тальменского района Алтайского края от 28 октября 2020 года № 166 «Об утверждении Положения о бюджетном процессе и финансовом контроле в муниципальном образовании Тальменский поссовет Тальменского района Алтайского кр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Администрации пос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ик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5-15-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ми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м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льменского поссовета                                                                        Н.В. Мазанько   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21">
    <w:name w:val="Основной текст (2)_"/>
    <w:qFormat/>
    <w:rPr>
      <w:b/>
      <w:bCs/>
      <w:spacing w:val="10"/>
      <w:shd w:fill="FFFFFF" w:val="clear"/>
    </w:rPr>
  </w:style>
  <w:style w:type="character" w:styleId="7">
    <w:name w:val="Основной текст (7)_"/>
    <w:qFormat/>
    <w:rPr>
      <w:rFonts w:ascii="Tahoma" w:hAnsi="Tahoma" w:eastAsia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ind w:firstLine="700"/>
      <w:jc w:val="both"/>
    </w:pPr>
    <w:rPr>
      <w:b/>
      <w:bCs/>
      <w:spacing w:val="10"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Tahoma" w:hAnsi="Tahoma" w:eastAsia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4:34:00Z</dcterms:created>
  <dc:creator>1</dc:creator>
  <dc:description/>
  <cp:keywords/>
  <dc:language>en-US</dc:language>
  <cp:lastModifiedBy>Сальников</cp:lastModifiedBy>
  <cp:lastPrinted>2022-11-30T13:21:00Z</cp:lastPrinted>
  <dcterms:modified xsi:type="dcterms:W3CDTF">2022-12-05T01:35:00Z</dcterms:modified>
  <cp:revision>44</cp:revision>
  <dc:subject/>
  <dc:title>РОССИЙСКАЯ ФЕДЕРАЦИЯ</dc:title>
</cp:coreProperties>
</file>