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АЛЬМЕНСКОГО ПОС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РАЙОНА АЛТАЙСКОГО КРАЯ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октября 2022 г.</w:t>
        <w:tab/>
        <w:tab/>
        <w:t xml:space="preserve">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ль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4450</wp:posOffset>
                </wp:positionV>
                <wp:extent cx="324802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3.5pt;mso-wrap-distance-left:9.05pt;mso-wrap-distance-right:9.05pt;mso-wrap-distance-top:0pt;mso-wrap-distance-bottom:0pt;margin-top:3.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          </w:r>
                    </w:p>
                    <w:p>
                      <w:pPr>
                        <w:pStyle w:val="Con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работников бухгалтерии и группы похозяйственного учета Администрации Тальменского поссовета Тальменского района Алтайского края и повышения эффективности их деятельности, 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Тальменский поссовет Тальменского района Алтайского края, Совет депутатов Тальменского поссовета Тальм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cs="Courier New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едельные размеры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 (прилагается). </w:t>
      </w:r>
    </w:p>
    <w:p>
      <w:pPr>
        <w:pStyle w:val="Style14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стоящее решение распространяет свое действие на правоотношения, возникшие с 01.10.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решение на официальном сайте Тальменского пос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депутатскую комиссию по бюджету, экономическим вопросам и предпринимательству (Е.Г. Ратуш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поссовета                                                      Н.В.Маз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>
          <w:trHeight w:val="1134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 к решению Совета депутатов Тальменского пос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3 октября 2022 № 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ОКЛА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бухгалтерии и группы похозяйственного учета Администрации Тальменского поссовета Тальм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99"/>
        <w:gridCol w:w="31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эконом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едению ПХ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14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pacing w:val="1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Times New Roman"/>
      <w:b/>
      <w:spacing w:val="84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spacing w:val="84"/>
      <w:sz w:val="36"/>
      <w:lang w:val="en-US" w:eastAsia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8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6:00Z</dcterms:created>
  <dc:creator>Olga</dc:creator>
  <dc:description/>
  <cp:keywords/>
  <dc:language>en-US</dc:language>
  <cp:lastModifiedBy>Сальников</cp:lastModifiedBy>
  <cp:lastPrinted>2022-10-11T13:16:00Z</cp:lastPrinted>
  <dcterms:modified xsi:type="dcterms:W3CDTF">2022-10-21T04:58:00Z</dcterms:modified>
  <cp:revision>4</cp:revision>
  <dc:subject/>
  <dc:title>Р О С С И Й С К А Я  Ф Е Д Е Р А Ц И Я</dc:title>
</cp:coreProperties>
</file>