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3» октября 2022 г.           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42.1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», руководствуясь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2 Решения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налоговая база  по налогу в отношении объектов  налогообложения определяется исходя из их 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 уменьшается на величину кадастровой стоимости 300 квадратных метров площади объекта недвижимого имущества на одного налогоплательщика в отношении одного объекта по выбору налогоплательщика при одновременном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логоплательщик является субъектом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огоплательщик состоит на учете в налоговых органах не менее чем два календарных года, предшествующих налоговому периоду, в котором налоговая база подлежит умень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бъект недвижимого имущества, подлежащий налогообложению, стоит на государственном кадастровом учете и включается в ежегодно утверждаемый Перечень объектов недвижимого имущества, налоговая база в отношении которых определяется как кадастровая стоимость, не менее двух последовательных лет, предшествующих налогов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реднесписочная численность работников налогоплательщика за предшествующий налоговый период составила не менее трех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среднемесячная заработная плата в расчете на одного наемного работника за предшествующий налоговый период, отраженная в соответствующей налоговой отчетности, составляет для налогоплательщика, объект недвижимого имущества которого расположен на территории Тальменского поссовета, - не менее двукратной величины прожиточного минимума трудоспособного населения, установленной в Алтайском крае на начало налогового периода, скорректированной на коэффициент 0,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если в результате уменьшения налоговой базы в соответствии с </w:t>
      </w:r>
      <w:hyperlink w:anchor="Par0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го пункта  налоговая база принимает отрицательное значение, в целях исчисления налога такая налоговая база принимается равной нулю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экономическим вопросам и предпринимательству (Е.Г. Ратуши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, но не ранее чем по истечении одного месяца со дня его опубликования в газете «Тальменская жизнь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лава Тальменского поссовета                                                      Н.В. Мазанько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17:00Z</dcterms:created>
  <dc:creator>User</dc:creator>
  <dc:description/>
  <cp:keywords/>
  <dc:language>en-US</dc:language>
  <cp:lastModifiedBy>Сальников</cp:lastModifiedBy>
  <cp:lastPrinted>2022-10-11T13:40:00Z</cp:lastPrinted>
  <dcterms:modified xsi:type="dcterms:W3CDTF">2022-10-21T04:42:00Z</dcterms:modified>
  <cp:revision>4</cp:revision>
  <dc:subject/>
  <dc:title>МУНИЦИПАЛЬНАЯ ПРОГРАММА</dc:title>
</cp:coreProperties>
</file>