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РОССИЙСКАЯ ФЕДЕРАЦИЯ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3» октября   2022 г.</w:t>
        <w:tab/>
        <w:tab/>
        <w:tab/>
        <w:tab/>
        <w:tab/>
        <w:t xml:space="preserve">                          </w:t>
        <w:tab/>
        <w:t xml:space="preserve">                  № 15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р.п. Тальменк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вестке дня   втор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ссии  Совета депутатов Тальм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совета вос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Регламентом Совета депутатов, статьей 38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вестку дня  второй сессии Совета депутатов Тальменского поссовета восьмого созыва, включив следующие вопрос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</w:tblGrid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на должность главы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глашения о передаче Контрольно-счетной палате Тальменского района полномочий контрольно-счетного органа муниципального образования Тальменский поссовет Тальменского района Алтайского края по осуществлению внешнего муниципального финансового контроля на 2023 год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внесении изменений в решение Совета депутатов Тальменского поссовета Тальменского района Алтайского края от 14.07.2022 № 274 «О структуре Администрации Тальменского поссовета Тальменского района Алтайского края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внесении изменений в решение Совета депутатов Тальменского поссовета Тальменского района Алтайского края от 24 августа 2022 года № 289 «Об утверждении предельных размеров должностных окладов работников, занятых на оплачиваемых общественных работах, осуществляющих техническое обеспечение деятельности органов местного самоуправления Администрации Тальменского поссовета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 внесении изменений в решение Совета депутатов Тальменского поссовета Тальменского района Алтайского края от 29 апреля 2021 года № 189 «Об утверждении Положения о порядке организации и проведения публичных слушаний в муниципальном образовании Тальменский поссовет Тальменского района Алтайского края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Об утверждении Регламента </w:t>
            </w:r>
            <w:r>
              <w:rPr>
                <w:color w:val="000000"/>
              </w:rPr>
              <w:t>Администрации Тальменского поссовета Тальменского района Алтайского края по выявлению,  учету, оформлению права муниципальной собственности на бесхозяйное недвижимое имущество и выморочное имущество, а также на неиспользуемые земельные участки, находящиеся в частной собственности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Тальменского поссовета Тальменского района Алтайского края от 24.10.2019 № 125 «О налоге на имущество физических лиц на территории Тальменского поссовета Тальменского района Алтайского края»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утверждении предельных размеров должностных окладов муниципальных служащих Администрации Тальменского поссовета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едельных размеров должностных окладов работников бухгалтерии и группы похозяйственного учета Администрации Тальменского поссовета Тальменского района Алтай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  <w:t>Об утверждении предельных размеров должностных окладов работников группы хозяйственного обслуживания Администрации Тальменского поссовета Тальменского района Алтайского края</w:t>
            </w:r>
          </w:p>
          <w:p>
            <w:pPr>
              <w:pStyle w:val="Con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2. План работы  Совета депутатов Тальменского поссовета седьмого  созыв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овестки дня с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на должность главы Администрации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-16-0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1 час)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ры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-16-10</w:t>
            </w:r>
          </w:p>
          <w:p>
            <w:pPr>
              <w:pStyle w:val="Normal"/>
              <w:rPr/>
            </w:pPr>
            <w:r>
              <w:rPr/>
              <w:t>(10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глашения о передаче Контрольно-счетной палате Тальменского района полномочий контрольно-счетного органа муниципального образования Тальменский поссовет Тальменского района Алтайского края по осуществлению внешнего муниципального финансового контроля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-16-1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внесении изменений в решение Совета депутатов Тальменского поссовета Тальменского района Алтайского края от 14.07.2022 № 274 «О структуре Администрации Тальменского поссовета Тальменского района Алтай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5-16-2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внесении изменений в решение Совета депутатов Тальменского поссовета Тальменского района Алтайского края от 24 августа 2022 года № 289 «Об утверждении предельных размеров должностных окладов работников, занятых на оплачиваемых общественных работах, осуществляющих техническое обеспечение деятельности органов местного самоуправления Администрации Тальменского поссов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-16-2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 внесении изменений в решение Совета депутатов Тальменского поссовета Тальменского района Алтайского края от 29 апреля 2021 года № 189 «Об утверждении Положения о порядке организации и проведения публичных слушаний в муниципальном образовании Тальменский поссовет Тальменского района Алтай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5-16-3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Об утверждении Регламента </w:t>
            </w:r>
            <w:r>
              <w:rPr>
                <w:color w:val="000000"/>
              </w:rPr>
              <w:t>Администрации Тальменского поссовета Тальменского района Алтайского края по выявлению,  учету, оформлению права муниципальной собственности на бесхозяйное недвижимое имущество и выморочное имущество, а также на неиспользуемые земельные участки, находящиеся в част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0-16-3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Тальменского поссовета Тальменского района Алтайского края от 24.10.2019 № 125 «О налоге на имущество физических лиц на территории Тальменского поссовета Тальменского района Алтай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5-16-4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утверждении предельных размеров должностных окладов муниципальных служащих Администрации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0-16-4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едельных размеров должностных окладов работников бухгалтерии и группы похозяйственного учета Администрации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5-16-50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>
          <w:trHeight w:val="1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  <w:t>Об утверждении предельных размеров должностных окладов работников группы хозяйственного обслуживания Администрации Тальменского поссовета Тальм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поссовета</w:t>
            </w:r>
          </w:p>
          <w:p>
            <w:pPr>
              <w:pStyle w:val="Normal"/>
              <w:rPr/>
            </w:pPr>
            <w:r>
              <w:rPr/>
              <w:t>Клепи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50-16-55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55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льменского поссовета                                                                        Н.В. Мазанько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34:00Z</dcterms:created>
  <dc:creator>1</dc:creator>
  <dc:description/>
  <cp:keywords/>
  <dc:language>en-US</dc:language>
  <cp:lastModifiedBy>Сальников</cp:lastModifiedBy>
  <cp:lastPrinted>2022-10-13T13:27:00Z</cp:lastPrinted>
  <dcterms:modified xsi:type="dcterms:W3CDTF">2022-10-21T03:02:00Z</dcterms:modified>
  <cp:revision>38</cp:revision>
  <dc:subject/>
  <dc:title>РОССИЙСКАЯ ФЕДЕРАЦИЯ</dc:title>
</cp:coreProperties>
</file>