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сентября  2022 года                                                                                  № 7</w:t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Тальменка 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 заместителя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Совета депутатов Тальменского поссовета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Тальменского района Алтайского края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Уставом муниципального образования Тальменский поссовет Тальменского района  Алтайского края, протоколом счетной комиссии,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 депутатов Тальменского поссовета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 xml:space="preserve">Избрать заместителем председателя Совета депутатов Тальменского поссовета – Назаренко Татьяну Викторовну – депутата, избранного по избирательному округу №  12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</w:rPr>
        <w:t>Глава Тальменского поссовета                                                          Мазанько Н.В.</w:t>
        <w:tab/>
        <w:tab/>
        <w:tab/>
        <w:tab/>
        <w:t xml:space="preserve">        </w:t>
      </w:r>
    </w:p>
    <w:p>
      <w:pPr>
        <w:pStyle w:val="Normal"/>
        <w:ind w:right="-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1:00Z</dcterms:created>
  <dc:creator>1</dc:creator>
  <dc:description/>
  <dc:language>en-US</dc:language>
  <cp:lastModifiedBy>Сальников</cp:lastModifiedBy>
  <cp:lastPrinted>2022-09-20T15:11:00Z</cp:lastPrinted>
  <dcterms:modified xsi:type="dcterms:W3CDTF">2022-09-20T08:11:00Z</dcterms:modified>
  <cp:revision>2</cp:revision>
  <dc:subject/>
  <dc:title>РОССИЙСКАЯ ФЕДЕРАЦИЯ</dc:title>
</cp:coreProperties>
</file>