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 сентября  2022 г.</w:t>
        <w:tab/>
        <w:tab/>
        <w:tab/>
        <w:tab/>
        <w:tab/>
        <w:tab/>
        <w:tab/>
        <w:t xml:space="preserve">                    №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лномочий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х по избир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м и правомочност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менского пос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тогах выборов депутатов Совета депутатов, в соответствии с Регламентом Совета депутатов Тальменского поссовета Тальменского района Алтайского края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ов Совета депутатов Тальменского поссовета, избранных по избирательным округам, согласно прилагаемому спис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правомочность Совета депутатов Тальменского поссовета, учитывая, что в Совет депутатов избрано более 2/3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установленном Уставом муниципального образования Тальменский поссовет Тальм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ессии 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епутатов Тальменского поссовета</w:t>
        <w:tab/>
        <w:tab/>
        <w:t xml:space="preserve">  _____________</w:t>
        <w:tab/>
        <w:tab/>
        <w:t xml:space="preserve">Р.М. Присяжных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9:00Z</dcterms:created>
  <dc:creator>1</dc:creator>
  <dc:description/>
  <cp:keywords/>
  <dc:language>en-US</dc:language>
  <cp:lastModifiedBy>Сальников</cp:lastModifiedBy>
  <cp:lastPrinted>2022-09-20T11:17:00Z</cp:lastPrinted>
  <dcterms:modified xsi:type="dcterms:W3CDTF">2022-09-28T08:28:00Z</dcterms:modified>
  <cp:revision>5</cp:revision>
  <dc:subject/>
  <dc:title>РОССИЙСКАЯ ФЕДЕРАЦИЯ</dc:title>
</cp:coreProperties>
</file>