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Тальменского поссовета Тальменского района Алтайского края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/>
        <w:t>21 сентября  2022 года                                                                                  № 11</w:t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.п. Тальменка 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б утверждении состава постоянной комиссии  Совета депутатов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Тальменского поссовета по  социальным вопросам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  Уставом муниципального образования Тальменского поссовет Тальменского района  Алтайского края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Тальменского поссовета 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1. Утвердить состав постоянной комиссии   по</w:t>
      </w:r>
      <w:r>
        <w:rPr/>
        <w:t xml:space="preserve"> социальным вопросам</w:t>
      </w:r>
    </w:p>
    <w:p>
      <w:pPr>
        <w:pStyle w:val="3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ванова Юлия Борисовна  - депутат, избранный по избирательному округу №13;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уцкий Сергей Александрович - депутат, избранный по избирательному округу № 9;</w:t>
      </w:r>
    </w:p>
    <w:p>
      <w:pPr>
        <w:pStyle w:val="3"/>
        <w:tabs>
          <w:tab w:val="clear" w:pos="708"/>
          <w:tab w:val="left" w:pos="70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Орлова Оксана Юрьевна  - депутат, избранный по избирательному округу № 10.</w:t>
      </w:r>
    </w:p>
    <w:p>
      <w:pPr>
        <w:pStyle w:val="3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  <w:t xml:space="preserve">2. Председателем комиссии назначить Прилуцкого С.А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  <w:t xml:space="preserve">  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альменского поссовета                                              Н.В. Мазанько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6:00Z</dcterms:created>
  <dc:creator>Пользователь</dc:creator>
  <dc:description/>
  <dc:language>en-US</dc:language>
  <cp:lastModifiedBy>Сальников</cp:lastModifiedBy>
  <cp:lastPrinted>2022-09-20T15:45:00Z</cp:lastPrinted>
  <dcterms:modified xsi:type="dcterms:W3CDTF">2022-09-20T08:46:00Z</dcterms:modified>
  <cp:revision>2</cp:revision>
  <dc:subject/>
  <dc:title>РОССИЙСКАЯ ФЕДЕРАЦИЯ</dc:title>
</cp:coreProperties>
</file>