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августа   2022 г.</w:t>
        <w:tab/>
        <w:tab/>
        <w:tab/>
        <w:tab/>
        <w:tab/>
        <w:t xml:space="preserve">                          </w:t>
        <w:tab/>
        <w:t xml:space="preserve">                  № 28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сорок шес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сорок шест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14.07.2022 № 274 «О структуре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19.08.2021 № 212 «Об организации оплачиваемых общественных работ на территории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, занятых на оплачиваемых общественных работах, осуществляющих техническое обеспечение деятельности органов местного самоуправления Администрации Тальменского поссовета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Регламента Совета депутатов Тальменского поссовета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14.07.2022 № 274 «О структуре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0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19.08.2021 № 212 «Об организации оплачиваемых общественных работ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4-1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редельных размеров должностных окладов работников, занятых на оплачиваемых общественных работах, осуществляющих техническое обеспечение деятельности органов местного самоуправления Администрации Тальменского поссов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1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Регламента Совета депутатов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И.Ю. Арбацких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2-08-23T11:52:00Z</cp:lastPrinted>
  <dcterms:modified xsi:type="dcterms:W3CDTF">2022-08-25T02:36:00Z</dcterms:modified>
  <cp:revision>31</cp:revision>
  <dc:subject/>
  <dc:title>РОССИЙСКАЯ ФЕДЕРАЦИЯ</dc:title>
</cp:coreProperties>
</file>