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РОССИЙСКАЯ ФЕДЕРАЦИЯ            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Тальменского поссовета Тальме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4» июля   2022 г.</w:t>
        <w:tab/>
        <w:tab/>
        <w:tab/>
        <w:tab/>
        <w:tab/>
        <w:t xml:space="preserve">                          </w:t>
        <w:tab/>
        <w:t xml:space="preserve">                  №   27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р.п. Тальменк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овестке дня   сорок пято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ссии  Совета депутатов Тальм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совета седьмого созы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о статьей 14 Регламента Совета депутатов, статьей 38 Устава муниципального образования Тальменский поссовет Совет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повестку дня  сорок пятой сессии Совета депутатов Тальменского поссовета седьмого созыва, включив следующие вопрос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</w:tblGrid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Тальменского поссовета за 1 полугодие 2022 года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 внесении изменений в Решение Совета депутатов № 233 от 23.12.2021 «О бюджете Тальменского поссовета Тальменского района Алтайского края на 2022 год»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 структуре Администрации Тальменского поссовета Тальменского района Алтайского края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Положения о денежном содержании муниципальных служащих Администрации Тальменского поссовета Тальменского района Алтайского края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Положения об оплате труда работников бухгалтерии и группы похозяйственного учета Администрации Тальменского поссовета Тальменского района Алтайского края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Положения об оплате и премировании труда работников группы хозяйственного обслуживания Администрации Тальменского поссовета Тальменского района Алтайского края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предельных размеров должностных окладов муниципальных служащих Администрации Тальменского поссовета Тальменского района Алтайского края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предельных размеров должностных окладов работников бухгалтерии и группы похозяйственного учета Администрации Тальменского поссовета Тальменского района Алтайского края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предельных размеров должностных окладов работников группы хозяйственного обслуживания Администрации Тальменского поссовета Тальменского района Алтайского края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Положения о системе муниципальных нормативных правовых актов муниципального образования Тальменский поссовет Тальменского района Алтайского края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Положения о порядке проведения антикоррупционной экспертизы муниципальных нормативных правовых актов, принимаемых Администрацией Тальменского поссовета Тальменского района Алтайского края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Положения о порядке проведения антикоррупционной экспертизы решений Совета депутатов Тальменского поссовета Тальменского района Алтайского края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б утверждении </w:t>
            </w:r>
            <w:r>
              <w:rPr/>
              <w:t>Правил юридической техники подготовки и оформления муниципальных нормативных правовых актов муниципального образования Тальменский поссовет Тальменского района Алтайского края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 внесении изменений </w:t>
            </w:r>
            <w:r>
              <w:rPr/>
              <w:t>в решение Совета депутатов Тальменского поссовета Тальменского района Алтайского края от 30.06.2021 № 201 «Об утверждении Положения о муниципальной службе в муниципальном образовании Тальменский поссовет Тальменского района Алтайского края»</w:t>
            </w:r>
          </w:p>
        </w:tc>
      </w:tr>
    </w:tbl>
    <w:p>
      <w:pPr>
        <w:pStyle w:val="Normal"/>
        <w:ind w:left="7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2. План работы  Совета депутатов Тальменского поссовета седьмого  созыва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97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повестки дня се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Тальменского поссовета за 1 полугодие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поссовета Вяткин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-14-05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 внесении изменений в Решение Совета депутатов № 233 от 23.12.2021 «О бюджете Тальменского поссовета Тальменского района Алтайского края на 2022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поссовета Вяткин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5-14-10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 структуре Администрации Тальменского поссовета Тальме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</w:t>
            </w:r>
          </w:p>
          <w:p>
            <w:pPr>
              <w:pStyle w:val="Normal"/>
              <w:rPr/>
            </w:pPr>
            <w:r>
              <w:rPr/>
              <w:t>Клепи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0-14-15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Положения о денежном содержании муниципальных служащих Администрации Тальменского поссовета Тальме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</w:t>
            </w:r>
          </w:p>
          <w:p>
            <w:pPr>
              <w:pStyle w:val="Normal"/>
              <w:rPr/>
            </w:pPr>
            <w:r>
              <w:rPr/>
              <w:t>Клепи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-14-20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Положения об оплате труда работников бухгалтерии и группы похозяйственного учета Администрации Тальменского поссовета Тальме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</w:t>
            </w:r>
          </w:p>
          <w:p>
            <w:pPr>
              <w:pStyle w:val="Normal"/>
              <w:rPr/>
            </w:pPr>
            <w:r>
              <w:rPr/>
              <w:t>Клепи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0-14-25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Положения об оплате и премировании труда работников группы хозяйственного обслуживания Администрации Тальменского поссовета Тальме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</w:t>
            </w:r>
          </w:p>
          <w:p>
            <w:pPr>
              <w:pStyle w:val="Normal"/>
              <w:rPr/>
            </w:pPr>
            <w:r>
              <w:rPr/>
              <w:t>Клепи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5-14-30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предельных размеров должностных окладов муниципальных служащих Администрации Тальменского поссовета Тальме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</w:t>
            </w:r>
          </w:p>
          <w:p>
            <w:pPr>
              <w:pStyle w:val="Normal"/>
              <w:rPr/>
            </w:pPr>
            <w:r>
              <w:rPr/>
              <w:t>Клепи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-14-35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предельных размеров должностных окладов работников бухгалтерии и группы похозяйственного учета Администрации Тальменского поссовета Тальме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</w:t>
            </w:r>
          </w:p>
          <w:p>
            <w:pPr>
              <w:pStyle w:val="Normal"/>
              <w:rPr/>
            </w:pPr>
            <w:r>
              <w:rPr/>
              <w:t>Клепи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5-14-40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предельных размеров должностных окладов работников группы хозяйственного обслуживания Администрации Тальменского поссовета Тальме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</w:t>
            </w:r>
          </w:p>
          <w:p>
            <w:pPr>
              <w:pStyle w:val="Normal"/>
              <w:rPr/>
            </w:pPr>
            <w:r>
              <w:rPr/>
              <w:t>Клепи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0-14-45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Положения о системе муниципальных нормативных правовых актов муниципального образования Тальменский поссовет Тальме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</w:t>
            </w:r>
          </w:p>
          <w:p>
            <w:pPr>
              <w:pStyle w:val="Normal"/>
              <w:rPr/>
            </w:pPr>
            <w:r>
              <w:rPr/>
              <w:t>Клепи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5-14-50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Положения о порядке проведения антикоррупционной экспертизы муниципальных нормативных правовых актов, принимаемых Администрацией Тальменского поссовета Тальме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</w:t>
            </w:r>
          </w:p>
          <w:p>
            <w:pPr>
              <w:pStyle w:val="Normal"/>
              <w:rPr/>
            </w:pPr>
            <w:r>
              <w:rPr/>
              <w:t>Клепи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50-14-55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Положения о порядке проведения антикоррупционной экспертизы решений Совета депутатов Тальменского поссовета Тальме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</w:t>
            </w:r>
          </w:p>
          <w:p>
            <w:pPr>
              <w:pStyle w:val="Normal"/>
              <w:rPr/>
            </w:pPr>
            <w:r>
              <w:rPr/>
              <w:t>Клепи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55-15-00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б утверждении </w:t>
            </w:r>
            <w:r>
              <w:rPr/>
              <w:t>Правил юридической техники подготовки и оформления муниципальных нормативных правовых актов муниципального образования Тальменский поссовет Тальме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</w:t>
            </w:r>
          </w:p>
          <w:p>
            <w:pPr>
              <w:pStyle w:val="Normal"/>
              <w:rPr/>
            </w:pPr>
            <w:r>
              <w:rPr/>
              <w:t>Клепи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-15-05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 внесении изменений </w:t>
            </w:r>
            <w:r>
              <w:rPr/>
              <w:t>в решение Совета депутатов Тальменского поссовета Тальменского района Алтайского края от 30.06.2021 № 201 «Об утверждении Положения о муниципальной службе в муниципальном образовании Тальменский поссовет Тальменского района Алтайск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</w:t>
            </w:r>
          </w:p>
          <w:p>
            <w:pPr>
              <w:pStyle w:val="Normal"/>
              <w:rPr/>
            </w:pPr>
            <w:r>
              <w:rPr/>
              <w:t>Клепи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5-15-10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10 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льменского поссовета                                                                        Е.П. Зарубин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21">
    <w:name w:val="Основной текст (2)_"/>
    <w:qFormat/>
    <w:rPr>
      <w:b/>
      <w:bCs/>
      <w:spacing w:val="10"/>
      <w:shd w:fill="FFFFFF" w:val="clear"/>
    </w:rPr>
  </w:style>
  <w:style w:type="character" w:styleId="7">
    <w:name w:val="Основной текст (7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pacing w:val="10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ahoma" w:hAnsi="Tahoma" w:eastAsia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34:00Z</dcterms:created>
  <dc:creator>1</dc:creator>
  <dc:description/>
  <cp:keywords/>
  <dc:language>en-US</dc:language>
  <cp:lastModifiedBy>Сальников</cp:lastModifiedBy>
  <cp:lastPrinted>2022-07-14T13:55:00Z</cp:lastPrinted>
  <dcterms:modified xsi:type="dcterms:W3CDTF">2022-08-15T05:42:00Z</dcterms:modified>
  <cp:revision>26</cp:revision>
  <dc:subject/>
  <dc:title>РОССИЙСКАЯ ФЕДЕРАЦИЯ</dc:title>
</cp:coreProperties>
</file>