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ТАЛЬМЕНСКОГО ПОССОВЕТА ТАЛЬМ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16» июня 2022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6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выборов депутатов Совета депутатов Тальменского поссовета Тальменского района Алтайского края  восьмого 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2 статьи 7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Тальменский поссовет  Тальменского района Алтайского края и на основании решения Избирательной комиссии Алтайского края от 27.04.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 на территориальные избирательные комиссии, участковые комиссии, действующие в границах соответствующих муниципальных образований», Совет депутатов Тальменского поссовета   Тальменского района Алтайского края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выборы депутатов Совета депутатов Тальменского поссовета Тальменского района Алтайского края восьмого созыва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одномандатных округов, утвержденную решением  Совета депутатов Тальменского поссовета  Тальменского района Алтайского кр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16 года № 172 «Об утверждении схемы одномандатных округов, образуемых для проведения выборов депутатов Совета депутатов Тальменского поссовета Тальменского района Алтайского кра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править настоящее решение в Тальменскую районную территориальную избирательную комисси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ую возложено исполнение полномочий по подготовке и проведению выборов в органы местного самоуправления на территории Тальменского поссовета  Тальменского района Алтай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Тальменская жизнь»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оссове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Ю. Арбацких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5:00Z</dcterms:created>
  <dc:creator>bobovich</dc:creator>
  <dc:description/>
  <cp:keywords/>
  <dc:language>en-US</dc:language>
  <cp:lastModifiedBy>Анастасия</cp:lastModifiedBy>
  <cp:lastPrinted>2022-06-15T12:07:00Z</cp:lastPrinted>
  <dcterms:modified xsi:type="dcterms:W3CDTF">2022-06-23T06:00:00Z</dcterms:modified>
  <cp:revision>6</cp:revision>
  <dc:subject/>
  <dc:title/>
</cp:coreProperties>
</file>